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4445</wp:posOffset>
            </wp:positionV>
            <wp:extent cx="1114425" cy="1333500"/>
            <wp:effectExtent l="0" t="0" r="0" b="0"/>
            <wp:wrapTight wrapText="bothSides">
              <wp:wrapPolygon edited="0">
                <wp:start x="-183" y="0"/>
                <wp:lineTo x="-183" y="21444"/>
                <wp:lineTo x="21599" y="21444"/>
                <wp:lineTo x="2159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Ratatouille</w:t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color w:val="00B05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ason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Summer / Autumn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Type:</w:t>
      </w:r>
      <w:r>
        <w:rPr>
          <w:rFonts w:cs="Georgia" w:ascii="Georgia" w:hAnsi="Georgia"/>
          <w:color w:val="FF0000"/>
        </w:rPr>
        <w:t xml:space="preserve">  </w:t>
      </w:r>
      <w:r>
        <w:rPr>
          <w:rFonts w:cs="Georgia" w:ascii="Georgia" w:hAnsi="Georgia"/>
        </w:rPr>
        <w:t>Vegetable Dish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Difficulty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Easy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rves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24 tastes in the classroom or 4 at home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Fresh from the garden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Tomatoes, Eggplant, Capsicums- red and yellow, Thyme, Basil, Zucchini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Recipe sourc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Taste.com.a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Equipment: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knive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kettle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bowl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slotted spoon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frying pan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wooden spoon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easuring spoon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chopping board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</w:rPr>
              <w:t>* serving dishe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Ingredi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tomato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tablespoons olive oi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large onion, choppe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red capsicum, dice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yellow capsicum, dice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eggplant, dice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zucchini, dice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 tablespoon of tomato puree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½ tablespoon chopped fresh thym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tablespoons torn fresh basi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garlic clove, crushed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What to do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oil kettle of water and pour into a bowl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core a cross with a knife in the base of each tomato and plunge into the bowl of boiling water for 20 second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.Remove with a slotted spoon and peel skins of tomatoes and discard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hop the tomato flesh into medium sized piece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hop the onion into small piece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ice the capsicums, eggplant, zucchini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eat the olive oil in large frying pan (or electric frying pan) over medium heat and add the onion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ook for 2-3 mins then add capsicum and cook for a further 5 min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ransfer onion and capsicum to a plate and set aside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dd the eggplant and zucchini and cook for 5-6 min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turn the onion and capsicum to the pan and stir in tomato paste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dd thyme and tomatoe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duce heat to low and cook for 15 mins stirring occasionally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ir in the basil and garlic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erve warm on its own or with meat or fish.</w:t>
      </w:r>
    </w:p>
    <w:p>
      <w:pPr>
        <w:pStyle w:val="Normal"/>
        <w:rPr>
          <w:rFonts w:ascii="Georgia" w:hAnsi="Georgia" w:cs="Georgia"/>
          <w:color w:val="00B050"/>
        </w:rPr>
      </w:pPr>
      <w:r>
        <w:rPr>
          <w:rFonts w:cs="Georgia" w:ascii="Georgia" w:hAnsi="Georgia"/>
          <w:color w:val="00B050"/>
        </w:rPr>
      </w:r>
    </w:p>
    <w:p>
      <w:pPr>
        <w:pStyle w:val="Normal"/>
        <w:rPr>
          <w:rFonts w:ascii="Georgia" w:hAnsi="Georgia" w:cs="Georgia"/>
          <w:color w:val="00B050"/>
        </w:rPr>
      </w:pPr>
      <w:r>
        <w:rPr>
          <w:rFonts w:cs="Georgia" w:ascii="Georgia" w:hAnsi="Georgia"/>
          <w:color w:val="00B050"/>
        </w:rPr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single" w:sz="12" w:space="17" w:color="00B050"/>
        <w:left w:val="single" w:sz="12" w:space="31" w:color="00B050"/>
        <w:bottom w:val="single" w:sz="12" w:space="3" w:color="00B050"/>
        <w:right w:val="single" w:sz="12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3:00Z</dcterms:created>
  <dc:creator>admin</dc:creator>
  <dc:description/>
  <cp:keywords/>
  <dc:language>en-US</dc:language>
  <cp:lastModifiedBy>Amanda Dennehy</cp:lastModifiedBy>
  <cp:lastPrinted>2014-03-24T13:12:00Z</cp:lastPrinted>
  <dcterms:modified xsi:type="dcterms:W3CDTF">2018-03-26T09:03:00Z</dcterms:modified>
  <cp:revision>4</cp:revision>
  <dc:subject/>
  <dc:title>Basic Pasta Dough</dc:title>
</cp:coreProperties>
</file>