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i/>
        </w:rPr>
        <w:t>FRENCH STUDENT NAME: 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FRANKSTON HIGH SCHOOL </w:t>
      </w:r>
      <w:r>
        <w:rPr>
          <w:rFonts w:cs="Tahoma" w:ascii="Tahoma" w:hAnsi="Tahoma"/>
          <w:b/>
          <w:sz w:val="28"/>
          <w:szCs w:val="28"/>
          <w:u w:val="single"/>
        </w:rPr>
        <w:t>FRENCH</w:t>
      </w:r>
      <w:r>
        <w:rPr>
          <w:rFonts w:cs="Tahoma" w:ascii="Tahoma" w:hAnsi="Tahoma"/>
          <w:b/>
          <w:sz w:val="28"/>
          <w:szCs w:val="28"/>
        </w:rPr>
        <w:t xml:space="preserve"> HOST FAMILY FORM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Name of FHS Host Buddy: _____________________________ Year Level: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lease mark your preference: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Tuesday 24 June – Sunday 20 July 2014   _____   (includes school holidays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nd/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nday 20 July – Tuesday 19 August 2014    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amily Member Details: </w:t>
      </w:r>
      <w:r>
        <w:rPr>
          <w:rFonts w:cs="Tahoma" w:ascii="Tahoma" w:hAnsi="Tahoma"/>
          <w:sz w:val="16"/>
          <w:szCs w:val="16"/>
        </w:rPr>
        <w:t>(please include details of all people residing at your ho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                        OCCUPATION                             SEX                AGE/YEAR LEVEL            D.O.B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Postcode: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Phone: _________________ Mobile: Name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mily email Address: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HS Student email address: 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FHS Student Mobile: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we give your contact details to other French host families?  YES ____ NO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OUT YOUR FAMILY:</w:t>
      </w:r>
    </w:p>
    <w:p>
      <w:pPr>
        <w:pStyle w:val="Normal"/>
        <w:rPr/>
      </w:pPr>
      <w:r>
        <w:rPr>
          <w:rFonts w:cs="Tahoma" w:ascii="Tahoma" w:hAnsi="Tahoma"/>
        </w:rPr>
        <w:t>Pets/animals: 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t/Leisure Activities/Hobbies/Interests: 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Note: A </w:t>
      </w:r>
      <w:r>
        <w:rPr>
          <w:rFonts w:cs="Tahoma" w:ascii="Tahoma" w:hAnsi="Tahoma"/>
          <w:b/>
        </w:rPr>
        <w:t>Working with Children Check</w:t>
      </w:r>
      <w:r>
        <w:rPr>
          <w:rFonts w:cs="Tahoma" w:ascii="Tahoma" w:hAnsi="Tahoma"/>
        </w:rPr>
        <w:t xml:space="preserve"> is required by law for every family m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the age of 18 residing at home (please see over for further informatio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already have a WWC Check, please complete the details belo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 WWC No.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 WWC No.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lease email forms to Anne Thomson OR return hardcopy forms to the General Office OR Senior Office Immediately.</w:t>
      </w:r>
    </w:p>
    <w:p>
      <w:pPr>
        <w:pStyle w:val="Normal"/>
        <w:rPr/>
      </w:pPr>
      <w:r>
        <w:rPr>
          <w:rFonts w:cs="Tahoma" w:ascii="Tahoma" w:hAnsi="Tahoma"/>
        </w:rPr>
        <w:t>Any queries, please contact Anne Thomson 0409 835 541 or email athomso@fhs.vic.edu.au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4:00Z</dcterms:created>
  <dc:creator>Anne &amp; Craig Thomson</dc:creator>
  <dc:description/>
  <dc:language>en-US</dc:language>
  <cp:lastModifiedBy>Susan McKercher</cp:lastModifiedBy>
  <cp:lastPrinted>2011-05-20T13:10:00Z</cp:lastPrinted>
  <dcterms:modified xsi:type="dcterms:W3CDTF">2014-05-20T01:14:00Z</dcterms:modified>
  <cp:revision>2</cp:revision>
  <dc:subject/>
  <dc:title>FRANKSTON HIGH SCHOOL HOST FAMILY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