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48"/>
          <w:szCs w:val="48"/>
        </w:rPr>
        <w:t>MOBILE PHONE AGREEMENT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RIMAR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is signed form should be returned to Mrs Horn </w:t>
      </w:r>
      <w:r>
        <w:rPr>
          <w:rFonts w:cs="Tahoma" w:ascii="Tahoma" w:hAnsi="Tahoma"/>
          <w:b/>
          <w:bCs/>
          <w:u w:val="single"/>
          <w:lang w:val="en-US"/>
        </w:rPr>
        <w:t>tomorrow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Name of student</w:t>
      </w:r>
      <w:r>
        <w:rPr>
          <w:rFonts w:cs="Tahoma" w:ascii="Tahoma" w:hAnsi="Tahoma"/>
          <w:lang w:val="en-US"/>
        </w:rPr>
        <w:t xml:space="preserve">: _____________________________________  </w:t>
      </w:r>
      <w:r>
        <w:rPr>
          <w:rFonts w:cs="Tahoma" w:ascii="Tahoma" w:hAnsi="Tahoma"/>
          <w:b/>
          <w:lang w:val="en-US"/>
        </w:rPr>
        <w:t xml:space="preserve">Form </w:t>
      </w:r>
      <w:r>
        <w:rPr>
          <w:rFonts w:cs="Tahoma" w:ascii="Tahoma" w:hAnsi="Tahoma"/>
          <w:lang w:val="en-US"/>
        </w:rPr>
        <w:t>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 understand that in general the school would prefer that mobile phones were not brought to school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f I bring a mobile phone to school, I agree to the following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phone will be turned off during class time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.</w:t>
        <w:tab/>
        <w:t>The phone will not be taken out at all during class time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phone will not be used to make calls that should be made by school personnel as part of normal procedures (e.g. to ring parents if I am ill)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hone calls made (during recess, lunchtime, before and after school only) will be of an essential nature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o photos or videos will be taken with the mobile phone at school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at the school cannot take responsibility for the security of the phone and staff will not be expected to spend time following up lost or stolen phones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 understand that if any of the above agreements are broken, my mobile phone will be confiscated until collected by a parent and I will lose the right to bring my phone to school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y mobile phone number is: __________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ignature of student: ____________________________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ignature of parent: _____________________________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ate: ____________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6985</wp:posOffset>
          </wp:positionV>
          <wp:extent cx="53086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arwatha College P-12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43-81 Browns Rd.,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Noble Park North 3174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lephone: (03) 9795 584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acsimile: (03) 9790 1712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Email: carwatha.p12@edumail.vic.gov.au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Website: </w:t>
    </w:r>
    <w:hyperlink r:id="rId2">
      <w:r>
        <w:rPr>
          <w:rStyle w:val="InternetLink"/>
          <w:sz w:val="16"/>
          <w:szCs w:val="16"/>
        </w:rPr>
        <w:t>www.carwatha.vic.edu.au</w:t>
      </w:r>
    </w:hyperlink>
  </w:p>
  <w:p>
    <w:pPr>
      <w:pStyle w:val="Header"/>
      <w:rPr>
        <w:sz w:val="12"/>
        <w:szCs w:val="12"/>
      </w:rPr>
    </w:pPr>
    <w:r>
      <w:rPr>
        <w:sz w:val="16"/>
        <w:szCs w:val="16"/>
      </w:rPr>
      <w:t>Principal: Bronwyn Hamilton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OTICE TO PARENTS</w:t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rwatha.vic.edu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44:00Z</dcterms:created>
  <dc:creator>DE&amp;T User</dc:creator>
  <dc:description/>
  <dc:language>en-US</dc:language>
  <cp:lastModifiedBy>Azzopardi, Donna J</cp:lastModifiedBy>
  <cp:lastPrinted>2011-05-04T08:57:00Z</cp:lastPrinted>
  <dcterms:modified xsi:type="dcterms:W3CDTF">2016-03-03T23:44:00Z</dcterms:modified>
  <cp:revision>2</cp:revision>
  <dc:subject/>
  <dc:title>20th February 2007</dc:title>
</cp:coreProperties>
</file>