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uliflower Fritters with Mint Yoghur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FF"/>
            <w:sz w:val="27"/>
            <w:szCs w:val="27"/>
            <w:shd w:fill="FFFFFF" w:val="clear"/>
          </w:rPr>
          <w:drawing>
            <wp:inline distT="0" distB="0" distL="0" distR="0">
              <wp:extent cx="1189990" cy="1066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40709" r="74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999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eastAsia="Arial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sz w:val="27"/>
            <w:szCs w:val="27"/>
            <w:shd w:fill="FFFFFF" w:val="clear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hyperlink r:id="rId6">
        <w:r>
          <w:rPr>
            <w:rFonts w:cs="Arial" w:ascii="Arial" w:hAnsi="Arial"/>
            <w:sz w:val="22"/>
            <w:szCs w:val="22"/>
          </w:rPr>
          <w:t>Recipe from Stephanie Alexander Kitchen Garden, Cooking with Kid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from the garden: Cauliflower, eggs and mint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6"/>
      </w:tblGrid>
      <w:tr>
        <w:trPr>
          <w:trHeight w:val="359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quipment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45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ven proof dis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itchen pap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ying pan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asuring spoons and cup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ooden spo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rtar and pestl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wls- 1 small, 1 lar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opping boa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iv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a towel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sk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14" w:hanging="357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king tray</w:t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584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2 ½  teaspoons cumin seed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2 ½  teaspoons coriander seed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½ teaspoon sal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1 teaspoon ground turmeri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2 ½ teaspoon ground ging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½  teaspoon cayenne pepp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½  cup chickpea flou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750g cauliflow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1 ½ eg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1 cup plain yoghur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Style w:val="Name1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30 mint leav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rStyle w:val="Name1"/>
                      <w:rFonts w:cs="Arial" w:ascii="Arial" w:hAnsi="Arial"/>
                      <w:color w:val="000000"/>
                      <w:sz w:val="22"/>
                      <w:szCs w:val="22"/>
                    </w:rPr>
                    <w:t>1/2 cup vegetable oi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the oven to 120°C. Line the oven proof dish with baking paper and place in the oven to keep warm.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st cumin seeds, tip into mortar. Toast coriander seeds, and add to the same mortar. Grind the seeds to a powder. Tip these spices into a large bowl. Add the salt, turmeric, ginger, cayenne pepper and chickpea flour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/>
      </w:pPr>
      <w:r>
        <w:rPr>
          <w:rFonts w:cs="Arial" w:ascii="Arial" w:hAnsi="Arial"/>
          <w:sz w:val="22"/>
          <w:szCs w:val="22"/>
        </w:rPr>
        <w:t xml:space="preserve">Grate the uncooked cauliflower using a coarse grater. Remove excess moisture through squeezing the grated cauliflower in a tea towel. Mix the cauliflower into the spice mixture.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whisked eggs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your hands, squeeze the mixture into small balls the size of a walnut. Place the balls on a baking tray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the sauce by mixing the yoghurt with washed and chopped mint. Cover with cling wrap and refrigerate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about 1 ½ tablespoons of the oil into the medium frying pan and place on high heat.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 batches, carefully fry the fitters until they are golden brown. Don’t crowd the frypan. Remove the fritters and keep warm in the oven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step 8 until all fritters are cooked. Add oil to the pan when needed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the fritters with the mint yoghu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6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31:00Z</dcterms:created>
  <dc:creator>admin</dc:creator>
  <dc:description/>
  <cp:keywords/>
  <dc:language>en-US</dc:language>
  <cp:lastModifiedBy>Inger Furlong</cp:lastModifiedBy>
  <cp:lastPrinted>2019-08-04T20:53:00Z</cp:lastPrinted>
  <dcterms:modified xsi:type="dcterms:W3CDTF">2025-08-11T03:31:00Z</dcterms:modified>
  <cp:revision>2</cp:revision>
  <dc:subject/>
  <dc:title>Basic Pasta Dough</dc:title>
</cp:coreProperties>
</file>