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2425</wp:posOffset>
                </wp:positionV>
                <wp:extent cx="33147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85165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RM 3 – STICK2HOC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GISTRATION FORM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4pt;mso-wrap-distance-left:9pt;mso-wrap-distance-right:9pt;mso-wrap-distance-top:0pt;mso-wrap-distance-bottom:0pt;margin-top:27.75pt;mso-position-vertical-relative:page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165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RM 3 – STICK2HOC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GISTRATION FORM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/ SCHOO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  <w:t>CONTACT PERSON……………………………………………………………………………………………………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/>
      </w:pPr>
      <w:r>
        <w:rPr>
          <w:sz w:val="20"/>
          <w:szCs w:val="20"/>
        </w:rPr>
        <w:t xml:space="preserve">Email……………………………………………………………PHONE:………………… (W)…………………… (H) 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sz w:val="22"/>
        </w:rPr>
      </w:pPr>
      <w:r>
        <w:rPr>
          <w:sz w:val="22"/>
        </w:rPr>
        <w:t xml:space="preserve">All Players need to complete a Stick2Hockey registration to play. 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PREP-GRADE 2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 xml:space="preserve">Umpire/Guides to be supplied by Hockey Tasmania. 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8 Field  (Ages 6-8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1-2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vision 2 – Beginners,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Preps-Grade 1s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GRADE 3/4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 xml:space="preserve">NB- Coaches share umpiring duties. If you are unable to supply an umpire one can be provided by Hockey Tasmania at a cost of $15 per game.  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4 Field  (Ages 8-10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4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2 – Beginners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3s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GRADE 5/6</w:t>
      </w:r>
    </w:p>
    <w:p>
      <w:pPr>
        <w:pStyle w:val="Normal"/>
        <w:ind w:left="-900" w:right="-514" w:hanging="0"/>
        <w:rPr/>
      </w:pPr>
      <w:r>
        <w:rPr>
          <w:i/>
        </w:rPr>
        <w:t>NB-One Umpire from each team must be provided.  If you are unable to supply an umpire one can be provided by Hockey Tasmania at a cost of $15 per game.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2 Field  (Ages 10 -12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551"/>
        <w:gridCol w:w="993"/>
      </w:tblGrid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6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2 – Beginners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5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pire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90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514" w:hanging="0"/>
        <w:jc w:val="center"/>
        <w:rPr/>
      </w:pPr>
      <w:r>
        <w:rPr>
          <w:b/>
        </w:rPr>
        <w:t>PLEASE RETURN THIS FORM BY Fri 8</w:t>
      </w:r>
      <w:r>
        <w:rPr>
          <w:b/>
          <w:vertAlign w:val="superscript"/>
        </w:rPr>
        <w:t>th</w:t>
      </w:r>
      <w:r>
        <w:rPr>
          <w:b/>
        </w:rPr>
        <w:t xml:space="preserve"> July to:</w:t>
      </w:r>
    </w:p>
    <w:p>
      <w:pPr>
        <w:pStyle w:val="Normal"/>
        <w:ind w:left="-900" w:right="-514" w:hanging="0"/>
        <w:jc w:val="center"/>
        <w:rPr/>
      </w:pPr>
      <w:r>
        <w:rPr>
          <w:b/>
        </w:rPr>
        <w:t>Participation Coordinator – Stick2H</w:t>
      </w:r>
      <w:r>
        <w:rPr/>
        <w:t>ockey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4" w:hanging="0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56"/>
                  <w:szCs w:val="56"/>
                </w:rPr>
                <w:t>www.hockeytasmania.com.au</w:t>
              </w:r>
            </w:hyperlink>
          </w:p>
        </w:tc>
      </w:tr>
    </w:tbl>
    <w:p>
      <w:pPr>
        <w:pStyle w:val="Normal"/>
        <w:ind w:left="-900" w:right="-514" w:hanging="0"/>
        <w:jc w:val="center"/>
        <w:rPr/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Tania.Barry@hockeytasmania.com.au</w:t>
        </w:r>
      </w:hyperlink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ockeytasmania.com.au/" TargetMode="External"/><Relationship Id="rId5" Type="http://schemas.openxmlformats.org/officeDocument/2006/relationships/hyperlink" Target="mailto:Tania.Barry@hockeytasmania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35:00Z</dcterms:created>
  <dc:creator>Hockey South</dc:creator>
  <dc:description/>
  <dc:language>en-US</dc:language>
  <cp:lastModifiedBy>Tania Barry</cp:lastModifiedBy>
  <cp:lastPrinted>2022-03-01T10:55:00Z</cp:lastPrinted>
  <dcterms:modified xsi:type="dcterms:W3CDTF">2022-02-28T23:55:00Z</dcterms:modified>
  <cp:revision>3</cp:revision>
  <dc:subject/>
  <dc:title>HOCKEY SOUTH INC</dc:title>
</cp:coreProperties>
</file>