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7084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</w:rPr>
        <w:t>WANGANUI PARK SECONDARY COLLEG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222250</wp:posOffset>
            </wp:positionV>
            <wp:extent cx="157162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</w:rPr>
        <w:t>Nomination Form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form and any attachments must be sent to:</w:t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incipal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nganui Park Secondary College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O. Box 4010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epparton,   Vic.  36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further information contact Ken Murr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ne: 03 58 209900  Email: </w:t>
      </w:r>
      <w:hyperlink r:id="rId4">
        <w:r>
          <w:rPr>
            <w:rStyle w:val="InternetLink"/>
            <w:rFonts w:cs="Arial Narrow" w:ascii="Arial Narrow" w:hAnsi="Arial Narrow"/>
          </w:rPr>
          <w:t>wanganui.park.sc@edumail.vic.gov.au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minations close  Friday 2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 xml:space="preserve"> July 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efore completing your nomination, please make sure you have read the Criteria for Selection to the Wanganui Park Hall of Fa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>SECTION 1</w:t>
      </w:r>
      <w:r>
        <w:rPr/>
        <w:t xml:space="preserve"> </w:t>
      </w:r>
      <w:r>
        <w:rPr>
          <w:rFonts w:cs="Arial Narrow" w:ascii="Arial Narrow" w:hAnsi="Arial Narrow"/>
          <w:b/>
        </w:rPr>
        <w:t>PERSONAL DETAILS OF THE NOMINE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ull details of the name, address, occupation, date of birth are required to identify the person clearly and for contact purposes should the nomination be successful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5485765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MILY NAME                                                                               GIVEN NAME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1.6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AMILY NAME                                                                               GIVEN NAM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476240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ME ADDRESS (street, suburb, city, postcode or PO addr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4.9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OME ADDRESS (street, suburb, city, postcode or PO add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3285490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1.95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23190</wp:posOffset>
                </wp:positionV>
                <wp:extent cx="2066290" cy="532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95pt;mso-wrap-distance-left:9.05pt;mso-wrap-distance-right:9.05pt;mso-wrap-distance-top:0pt;mso-wrap-distance-bottom:0pt;margin-top: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466715" cy="666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USINESS ADDRESS (street, suburb, city, postcode or PO Box addr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52.45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USINESS ADDRESS (street, suburb, city, postcode or PO Box add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3180715" cy="542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42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4925</wp:posOffset>
                </wp:positionV>
                <wp:extent cx="2056765" cy="551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3.45pt;mso-wrap-distance-left:9.05pt;mso-wrap-distance-right:9.05pt;mso-wrap-distance-top:0pt;mso-wrap-distance-bottom:0pt;margin-top:2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3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79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54952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ME PHONE (inc STD code)</w:t>
                              <w:tab/>
                              <w:tab/>
                              <w:t>BUSINESS PHONE (inc STD code)</w:t>
                              <w:tab/>
                              <w:t>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HOME PHONE (inc STD code)</w:t>
                        <w:tab/>
                        <w:tab/>
                        <w:t>BUSINESS PHONE (inc STD code)</w:t>
                        <w:tab/>
                        <w:t>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5pt" to="1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495290" cy="5899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X ( inc STD code)</w:t>
                              <w:tab/>
                              <w:tab/>
                              <w:tab/>
                              <w:t>EMAI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6.4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AX ( inc STD code)</w:t>
                        <w:tab/>
                        <w:tab/>
                        <w:tab/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0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3094990" cy="5708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TE OF BIRTH</w:t>
                              <w:tab/>
                              <w:tab/>
                              <w:t xml:space="preserve">LAST YEAR AT WPSC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/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4.95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ATE OF BIRTH</w:t>
                        <w:tab/>
                        <w:tab/>
                        <w:t xml:space="preserve">LAST YEAR AT WPSC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</w:rPr>
                        <w:t>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-6350</wp:posOffset>
                </wp:positionV>
                <wp:extent cx="2075815" cy="5518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URRENT OCCUP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3.45pt;mso-wrap-distance-left:9.05pt;mso-wrap-distance-right:9.05pt;mso-wrap-distance-top:0pt;mso-wrap-distance-bottom:0pt;margin-top:-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CURRENT OCCUP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800" w:right="180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SECTION 2 </w:t>
      </w:r>
      <w:r>
        <w:rPr>
          <w:rFonts w:cs="Arial Narrow" w:ascii="Arial Narrow" w:hAnsi="Arial Narrow"/>
          <w:b/>
        </w:rPr>
        <w:t>OUTSTANDING ACHIEVEMEN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el free to attach relevant information in chronological or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.1 Difficulties overcome if a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be any difficulties the nominee has met and overcome in reaching these levels of achievement.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609590" cy="1723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43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43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372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43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2 Other recognition of the Nomine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any awards granted to the nominee both within and outside their field of endeavo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609590" cy="15481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1.9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pt" to="43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43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43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3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SECTION 3 </w:t>
      </w:r>
      <w:r>
        <w:rPr>
          <w:rFonts w:cs="Arial Narrow" w:ascii="Arial Narrow" w:hAnsi="Arial Narrow"/>
          <w:b/>
        </w:rPr>
        <w:t>DETAILS OF THE PERSON OR BODY MAKING THIS NOMIN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163195</wp:posOffset>
                </wp:positionV>
                <wp:extent cx="5609590" cy="7283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&amp; ADDRESS (street, suburb, postcode or PO Box address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STCOD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35pt;mso-wrap-distance-left:9.05pt;mso-wrap-distance-right:9.05pt;mso-wrap-distance-top:0pt;mso-wrap-distance-bottom:0pt;margin-top:1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AME &amp; ADDRESS (street, suburb, postcode or PO Box address</w:t>
                        <w:tab/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OSTCODE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3689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332359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97790</wp:posOffset>
                </wp:positionV>
                <wp:extent cx="2180590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HONE contact no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HONE contact no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3437890" cy="6870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GNATURE OR AUTHORISING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1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IGNATURE OR AUTHORISING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143510</wp:posOffset>
                </wp:positionV>
                <wp:extent cx="2066290" cy="6946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TE OF NO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1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ATE OF NO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anganui.park.sc@edumail.vic.gov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1:00Z</dcterms:created>
  <dc:creator>08224040</dc:creator>
  <dc:description/>
  <cp:keywords/>
  <dc:language>en-US</dc:language>
  <cp:lastModifiedBy>Scott, Gayle J</cp:lastModifiedBy>
  <cp:lastPrinted>2017-04-28T16:41:00Z</cp:lastPrinted>
  <dcterms:modified xsi:type="dcterms:W3CDTF">2017-05-23T03:56:00Z</dcterms:modified>
  <cp:revision>4</cp:revision>
  <dc:subject/>
  <dc:title>Nomination Form</dc:title>
</cp:coreProperties>
</file>