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rgia" w:ascii="Georgia" w:hAnsi="Georgia"/>
          <w:b/>
          <w:color w:val="00B050"/>
          <w:sz w:val="40"/>
          <w:szCs w:val="40"/>
        </w:rPr>
        <w:t>Easy Lemon or Lime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Self Saucing Pudding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Dessert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4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bestrecipes.com.a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 xml:space="preserve">Fresh from the Garden: </w:t>
      </w:r>
      <w:r>
        <w:rPr>
          <w:rFonts w:cs="Georgia" w:ascii="Georgia" w:hAnsi="Georgia"/>
        </w:rPr>
        <w:t xml:space="preserve"> lemons or Li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Volunteer notes: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grat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 xml:space="preserve">* wooden spoon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 and cup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large mixing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ieve or sif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* electric beaters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cup self-raising fl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½ cup castor sugar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1 tsp lemon/lime rind gra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tbs butter mel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½ cup mil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tsp vanilla extract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U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3 cup castor sug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1 tsp lemon/lime rind gra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1 cup boiling wa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cup lemon/lime juic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e-heat the oven to 180◦C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ATTER BASE: Sift flour and pinch of salt togeth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d sugar and grated lemon rind, mixing well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tir in melted butter, vanilla and milk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Pour into a greased ovenproof dish with deep sid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AUCE: Sprinkle batter mixture with the sugar and lemon rin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mbine boiling water and lemon juice and carefully pour over the batt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ake for 30 – 40 min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tand for 5-10 mins before serving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Serve with cream and/ or ice cream!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5:00Z</dcterms:created>
  <dc:creator>admin</dc:creator>
  <dc:description/>
  <cp:keywords/>
  <dc:language>en-US</dc:language>
  <cp:lastModifiedBy>Amanda Dennehy</cp:lastModifiedBy>
  <cp:lastPrinted>2014-04-26T15:37:00Z</cp:lastPrinted>
  <dcterms:modified xsi:type="dcterms:W3CDTF">2021-06-02T22:15:00Z</dcterms:modified>
  <cp:revision>5</cp:revision>
  <dc:subject/>
  <dc:title>Basic Pasta Dough</dc:title>
</cp:coreProperties>
</file>