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Sausage Roll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3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</w:tblGrid>
            <w:tr>
              <w:trPr>
                <w:trHeight w:val="276" w:hRule="atLeast"/>
              </w:trPr>
              <w:tc>
                <w:tcPr>
                  <w:tcW w:w="1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quipment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tr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ng p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d spi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ping bo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ry bru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aspo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w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g of sausage mi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dium carrot (gra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arge onion (peeled and chopp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cup of chopped herbs (whatever is available in the garden e.g. parsley, rosemary, basil, oregan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heets of frozen puff pas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¼ cup of milk (for brushi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reheat oven to 220°C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 xml:space="preserve">Peel and chop the onion, grate the zucchini and carrot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Wash herbs and use a salad spinner to remove moistu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Finely chop herb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Put the sausage mince into a bowl and onion, carrot and herb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Mix all ingredient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Take one sheet of pastry (leave the plastic film on the back).  Cut it in half so you have two long rectangle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 xml:space="preserve">Using a teaspoon, make a log of sausage filling along the long side of the rectangle closest to you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Lift the long edge of the puff pastry off the plastic film, and roll it over until the pastry overlaps. Discard the plastic back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Cut the large sausage roll in half, and then into quarters.  Cut each quarter into half again (you should have 8 small sausage rolls.  Place them onto a baking tray lined with baking pap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Repeat step 8-10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Brush the sausage rolls with milk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  <w:t>Bake for approximately 30 minutes or until golden brown.</w:t>
      </w:r>
    </w:p>
    <w:p>
      <w:pPr>
        <w:pStyle w:val="Normal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191919"/>
          <w:sz w:val="22"/>
          <w:szCs w:val="22"/>
          <w:shd w:fill="FFFFFF" w:val="clear"/>
        </w:rPr>
      </w:pPr>
      <w:r>
        <w:rPr>
          <w:rFonts w:cs="Arial" w:ascii="Arial" w:hAnsi="Arial"/>
          <w:color w:val="191919"/>
          <w:sz w:val="22"/>
          <w:szCs w:val="22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4">
    <w:name w:val="h4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Labeltitle">
    <w:name w:val="label-title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ullleft">
    <w:name w:val="pull-left"/>
    <w:qFormat/>
    <w:rPr/>
  </w:style>
  <w:style w:type="character" w:styleId="Cg">
    <w:name w:val="c-g"/>
    <w:qFormat/>
    <w:rPr/>
  </w:style>
  <w:style w:type="character" w:styleId="Rateamount">
    <w:name w:val="rate-amount"/>
    <w:qFormat/>
    <w:rPr/>
  </w:style>
  <w:style w:type="character" w:styleId="Pinterest">
    <w:name w:val="pinterest"/>
    <w:qFormat/>
    <w:rPr/>
  </w:style>
  <w:style w:type="character" w:styleId="Pin1581331043116count">
    <w:name w:val="pin_1581331043116_count"/>
    <w:qFormat/>
    <w:rPr/>
  </w:style>
  <w:style w:type="character" w:styleId="Recipeauthor">
    <w:name w:val="recipe-author"/>
    <w:qFormat/>
    <w:rPr/>
  </w:style>
  <w:style w:type="character" w:styleId="Creationdate">
    <w:name w:val="creation-date"/>
    <w:qFormat/>
    <w:rPr/>
  </w:style>
  <w:style w:type="character" w:styleId="Changeddate">
    <w:name w:val="changed-date"/>
    <w:qFormat/>
    <w:rPr/>
  </w:style>
  <w:style w:type="character" w:styleId="Recipetestingstatustext">
    <w:name w:val="recipe-testing-status-text"/>
    <w:qFormat/>
    <w:rPr/>
  </w:style>
  <w:style w:type="character" w:styleId="Smalltext">
    <w:name w:val="smalltext"/>
    <w:qFormat/>
    <w:rPr/>
  </w:style>
  <w:style w:type="character" w:styleId="Breadcrumblinkwrap">
    <w:name w:val="breadcrumb-link-wrap"/>
    <w:qFormat/>
    <w:rPr/>
  </w:style>
  <w:style w:type="character" w:styleId="Breadcrumblinktextwrap">
    <w:name w:val="breadcrumb-link-text-wrap"/>
    <w:qFormat/>
    <w:rPr/>
  </w:style>
  <w:style w:type="character" w:styleId="Entryauthor">
    <w:name w:val="entry-author"/>
    <w:qFormat/>
    <w:rPr/>
  </w:style>
  <w:style w:type="character" w:styleId="Entryauthorname">
    <w:name w:val="entry-author-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ddingbottom10">
    <w:name w:val="padding-bottom-10"/>
    <w:basedOn w:val="Normal"/>
    <w:qFormat/>
    <w:pPr>
      <w:spacing w:before="280" w:after="280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8:00Z</dcterms:created>
  <dc:creator>admin</dc:creator>
  <dc:description/>
  <cp:keywords/>
  <dc:language>en-US</dc:language>
  <cp:lastModifiedBy>Inger Furlong</cp:lastModifiedBy>
  <cp:lastPrinted>2024-10-28T19:31:00Z</cp:lastPrinted>
  <dcterms:modified xsi:type="dcterms:W3CDTF">2024-10-28T09:07:00Z</dcterms:modified>
  <cp:revision>5</cp:revision>
  <dc:subject/>
  <dc:title>Basic Pasta Dough</dc:title>
</cp:coreProperties>
</file>