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a</w:t>
      </w:r>
      <w:r>
        <w:rPr>
          <w:rFonts w:cs="Arial" w:ascii="Arial" w:hAnsi="Arial"/>
          <w:bCs/>
          <w:sz w:val="28"/>
          <w:u w:val="single"/>
        </w:rPr>
        <w:t>me of Recipe: Perfect Salad Greens with a perfect Salad Dressing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olunteer Notes: I would like the students to prepare this with just you to oversee. Thanks. 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The entire group should understand-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The varieties of lettuces used &amp; including (if available small amaranth &amp; nasturtium leaves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How to gently wash the leaves without wasting water!  How many to put into the sink at a time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3. How to gently spin a small amount of leaves to dry them. How (&amp; why) to empty water from the spinner &amp; spin again. How (&amp; why) to stop any bruising of leave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The recipe for a basic salad dressing (vinaigrett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rom the garden- lettuces, edible flowers, mint, small amaranth &amp; nasturtium leav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at to collect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What to d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ad spinn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lection of salad leaves, including: Coz, Royal oak leaf, Mizuna, Baby beet leaves, Nasturtium leaves, Borage leaves, Amaranth leaves-t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4 x Spring oni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erbs; parsley, chiv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cide on the, presentation as a group, then divide the task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l a clean sink with cold water halfw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Go thru the leaves &amp; discard any mouldy, pick out bugs. Gently separate the leaves from the lettuce heart for wash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Gently wash your lettuce leaves in cold water a small amount at a tim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n a small amount dry- put into another bowl- continue until all the leaves are washe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t spring onions fine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Pick the washed parsley &amp; mint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Salad dressi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w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is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t flakes/pepp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20 ml XV olive oi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 mls Vinegar (or lemon juice)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Optional flavouring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 x tblsp Djion mustar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b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latters &amp; salad server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asure ingredients into a bowl, whisk until emulsified (combin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</w:rPr>
              <w:t xml:space="preserve">Tas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 will need to whisk again before you dress your salad, as the acid and oil will separ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8"/>
              </w:rPr>
              <w:t>5 mins before serving divide all the ingredients up into 3-4 bowls, toss thru a small amount of salad dressing ( 2 x tablespoons) &amp; pile gently onto plat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catter over edible flower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  <w:t>Kitchen Garden at Collingwood College   2017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6:00Z</dcterms:created>
  <dc:creator>Desley Insall</dc:creator>
  <dc:description/>
  <cp:keywords/>
  <dc:language>en-US</dc:language>
  <cp:lastModifiedBy>Desley</cp:lastModifiedBy>
  <cp:lastPrinted>2013-02-11T13:16:00Z</cp:lastPrinted>
  <dcterms:modified xsi:type="dcterms:W3CDTF">2017-06-12T04:28:00Z</dcterms:modified>
  <cp:revision>53</cp:revision>
  <dc:subject/>
  <dc:title>What to collect</dc:title>
</cp:coreProperties>
</file>