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111125</wp:posOffset>
            </wp:positionV>
            <wp:extent cx="1038225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>
          <w:trHeight w:val="702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44"/>
                <w:szCs w:val="36"/>
              </w:rPr>
              <w:t>Staffing 2020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s Phyllis Engstrom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B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rs Rebecca Irving/ Mrs Adele Ridge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lisa Baldwin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B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r Justin Minchin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C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rs Mel Bourke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4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Mr Ryan Cole 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B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rs Rylea Cuttriss/ Mrs Adele Ridge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C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urtney Foster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6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ett Mundie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6B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aitlin Green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6C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talie Harvey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6D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ara Pearson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T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rs Tara Horkings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DONESIAN / MUSIC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Mrs Rosey Devlin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rs Meagan Portwine / Erin Pensini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ADERSHIP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incipal:                       Ms Brea Terris /Rob Hog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ssistant Principal:      Mrs Anthea Mathers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ERVENTI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anne Mahney /Hayley Logie</w:t>
            </w:r>
          </w:p>
        </w:tc>
      </w:tr>
      <w:tr>
        <w:trPr>
          <w:trHeight w:val="1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FFI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usiness Manager:        Debbie Weppner</w:t>
              <w:br/>
              <w:t>Finance Manager:          Clare Archard</w:t>
              <w:br/>
              <w:t>Administration Officer:  Deidre Nesbit</w:t>
              <w:br/>
              <w:t>Administration Officer:  Vikki Hannasky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UDENT SUPPORT STAFF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IANE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ylie Maney, Kym Mundie, Shelagh Hon, Donna Hore, Jody Wilson &amp; Ann-Maree Ryk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gus Mawson &amp; Georgia Lowe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LLBEING OFFICE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rs Emily Flanigan / Nicole Cavallaro</w:t>
            </w:r>
          </w:p>
        </w:tc>
      </w:tr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SO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r Rick Ronnan; Mr Paul Clar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letter">
    <w:name w:val="Newsletter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0:00Z</dcterms:created>
  <dc:creator>Department of Education Emplo</dc:creator>
  <dc:description/>
  <cp:keywords/>
  <dc:language>en-US</dc:language>
  <cp:lastModifiedBy>Anthea Mathers</cp:lastModifiedBy>
  <cp:lastPrinted>2020-12-11T08:35:00Z</cp:lastPrinted>
  <dcterms:modified xsi:type="dcterms:W3CDTF">2020-12-11T05:28:00Z</dcterms:modified>
  <cp:revision>3</cp:revision>
  <dc:subject/>
  <dc:title>Grades and Teachers 2004</dc:title>
</cp:coreProperties>
</file>