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highlight w:val="lightGray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>Bubble and Squeak</w:t>
      </w:r>
    </w:p>
    <w:p>
      <w:pPr>
        <w:pStyle w:val="Normal"/>
        <w:rPr>
          <w:rFonts w:ascii="Helvetica" w:hAnsi="Helvetica" w:cs="Helvetica"/>
          <w:b/>
          <w:b/>
          <w:color w:val="2BC46C"/>
          <w:sz w:val="44"/>
          <w:szCs w:val="44"/>
        </w:rPr>
      </w:pPr>
      <w:r>
        <w:rPr>
          <w:rFonts w:cs="Helvetica" w:ascii="Helvetica" w:hAnsi="Helvetica"/>
          <w:b/>
          <w:color w:val="2BC46C"/>
          <w:sz w:val="44"/>
          <w:szCs w:val="4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is is a tasty way to use up leftover cooked vegetables and provide a hearty start to the day.</w:t>
      </w:r>
    </w:p>
    <w:p>
      <w:pPr>
        <w:pStyle w:val="Normal"/>
        <w:rPr/>
      </w:pPr>
      <w:r>
        <w:rPr>
          <w:rFonts w:cs="Helvetica" w:ascii="Helvetica" w:hAnsi="Helvetica"/>
        </w:rPr>
        <w:t>Makes approximately 30 tastes in the classroo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opping board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nives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edium bowl, small bowl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ooden spoon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wo electric frypans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gg lifter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tato masher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venproof serving dish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lean tea tow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gredients: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kg cooked potatoes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½ cooked, shredded cabbage - drained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bunch spring onions, finely chopped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00g fresh or frozen peas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xtra virgin olive oil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alt and pepper to taste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/2 cup fresh herbs (chives, parsley), finely chopped for garnish.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hat to do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sh herbs and pat dry. Finely chop all the herbs and set aside in a small bowl for later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szCs w:val="22"/>
        </w:rPr>
        <w:t>Place the cooked potato into the medium bowl and use a potato masher to squash the potatoes into a rough mash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 the spring onions and peas.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t the cooked cabbage dry with a clean tea towel and chop into fine shreds. Add to the mixture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szCs w:val="22"/>
        </w:rPr>
        <w:t>Using a wooden spoon, combine all the vegetables. Add salt and pepper to taste. Set aside.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at a few tablespoons of olive oil in two electric frypans.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vide the mixture into 4 and place in the electric frypans.  You might have to cook half of the mixture first if there isn’t enough spa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szCs w:val="22"/>
        </w:rPr>
        <w:t>Once everything is looking golden, press down on the mixture so that a nice golden crust forms on the bottom. Flip them over and cook until golden brown.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move the mixture to the ovenproof serving dish. Place the dish in the oven on a low heat to keep warm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 serve, sprinkle with fresh herbs to garnish. 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 xml:space="preserve">At home, </w:t>
      </w:r>
      <w:r>
        <w:rPr>
          <w:rFonts w:cs="Helvetica" w:ascii="Helvetica" w:hAnsi="Helvetica"/>
          <w:i/>
          <w:sz w:val="22"/>
          <w:szCs w:val="22"/>
        </w:rPr>
        <w:t>Bubble and Squeak</w:t>
      </w:r>
      <w:r>
        <w:rPr>
          <w:rFonts w:cs="Helvetica" w:ascii="Helvetica" w:hAnsi="Helvetica"/>
          <w:sz w:val="22"/>
          <w:szCs w:val="22"/>
        </w:rPr>
        <w:t xml:space="preserve"> is excellent served on toast with a dash of HP Sauc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58:00Z</dcterms:created>
  <dc:creator>admin</dc:creator>
  <dc:description/>
  <cp:keywords/>
  <dc:language>en-US</dc:language>
  <cp:lastModifiedBy>Inger Furlong</cp:lastModifiedBy>
  <cp:lastPrinted>2025-09-02T12:14:00Z</cp:lastPrinted>
  <dcterms:modified xsi:type="dcterms:W3CDTF">2025-09-03T19:47:00Z</dcterms:modified>
  <cp:revision>4</cp:revision>
  <dc:subject/>
  <dc:title>Basic Pasta Dough</dc:title>
</cp:coreProperties>
</file>