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aveuse;Segoe UI Semibold" w:hAnsi="Baveuse;Segoe UI Semibold" w:cs="Baveuse;Segoe UI Semibold"/>
          <w:lang w:val="en-US" w:eastAsia="en-US"/>
        </w:rPr>
      </w:pPr>
      <w:r>
        <w:rPr>
          <w:rFonts w:cs="Baveuse;Segoe UI Semibold" w:ascii="Baveuse;Segoe UI Semibold" w:hAnsi="Baveuse;Segoe UI Semi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62610</wp:posOffset>
                </wp:positionV>
                <wp:extent cx="647636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72"/>
                                <w:szCs w:val="72"/>
                              </w:rPr>
                              <w:t>Murrumbeena Kids’ Caf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6"/>
                                <w:szCs w:val="36"/>
                              </w:rPr>
                              <w:t xml:space="preserve">Canteen Men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Effective January 2025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losed Mondays                                 Canteen Enquiries: </w:t>
                              <w:tab/>
                              <w:t>9568 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36.1pt;mso-wrap-distance-left:9.05pt;mso-wrap-distance-right:9.05pt;mso-wrap-distance-top:0pt;mso-wrap-distance-bottom:0pt;margin-top:-44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72"/>
                          <w:szCs w:val="72"/>
                        </w:rPr>
                        <w:t>Murrumbeena Kids’ Café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6"/>
                          <w:szCs w:val="36"/>
                        </w:rPr>
                        <w:t xml:space="preserve">Canteen Menu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Effective January 2025)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losed Mondays                                 Canteen Enquiries: </w:t>
                        <w:tab/>
                        <w:t>9568 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aveuse;Segoe UI Semibold" w:hAnsi="Baveuse;Segoe UI Semibold" w:cs="Baveuse;Segoe UI Semibold"/>
        </w:rPr>
      </w:pPr>
      <w:r>
        <w:rPr>
          <w:rFonts w:cs="Baveuse;Segoe UI Semibold" w:ascii="Baveuse;Segoe UI Semibold" w:hAnsi="Baveuse;Segoe UI Semibold"/>
        </w:rPr>
      </w:r>
    </w:p>
    <w:p>
      <w:pPr>
        <w:pStyle w:val="Normal"/>
        <w:spacing w:before="0" w:after="0"/>
        <w:rPr>
          <w:rFonts w:ascii="Baveuse;Segoe UI Semibold" w:hAnsi="Baveuse;Segoe UI Semibold" w:cs="Baveuse;Segoe UI Semibold"/>
        </w:rPr>
      </w:pPr>
      <w:r>
        <w:rPr>
          <w:rFonts w:cs="Baveuse;Segoe UI Semibold" w:ascii="Baveuse;Segoe UI Semibold" w:hAnsi="Baveuse;Segoe UI Semibold"/>
        </w:rPr>
      </w:r>
    </w:p>
    <w:p>
      <w:pPr>
        <w:pStyle w:val="Normal"/>
        <w:spacing w:before="0" w:after="0"/>
        <w:rPr>
          <w:rFonts w:ascii="Baveuse;Segoe UI Semibold" w:hAnsi="Baveuse;Segoe UI Semibold" w:cs="Baveuse;Segoe UI Semibold"/>
        </w:rPr>
      </w:pPr>
      <w:r>
        <w:rPr>
          <w:rFonts w:cs="Baveuse;Segoe UI Semibold" w:ascii="Baveuse;Segoe UI Semibold" w:hAnsi="Baveuse;Segoe UI Semibold"/>
        </w:rPr>
      </w:r>
    </w:p>
    <w:p>
      <w:pPr>
        <w:pStyle w:val="Normal"/>
        <w:spacing w:before="0" w:after="0"/>
        <w:rPr>
          <w:rFonts w:ascii="Baveuse;Segoe UI Semibold" w:hAnsi="Baveuse;Segoe UI Semibold" w:cs="Baveuse;Segoe UI Semibold"/>
        </w:rPr>
      </w:pPr>
      <w:r>
        <w:rPr>
          <w:rFonts w:cs="Baveuse;Segoe UI Semibold" w:ascii="Baveuse;Segoe UI Semibold" w:hAnsi="Baveuse;Segoe UI Semibold"/>
        </w:rPr>
      </w:r>
    </w:p>
    <w:p>
      <w:pPr>
        <w:pStyle w:val="Normal"/>
        <w:spacing w:before="0" w:after="0"/>
        <w:rPr>
          <w:rFonts w:ascii="Baveuse;Segoe UI Semibold" w:hAnsi="Baveuse;Segoe UI Semibold" w:cs="Baveuse;Segoe UI Semibold"/>
        </w:rPr>
      </w:pPr>
      <w:r>
        <w:rPr>
          <w:rFonts w:cs="Baveuse;Segoe UI Semibold" w:ascii="Baveuse;Segoe UI Semibold" w:hAnsi="Baveuse;Segoe UI Semibold"/>
        </w:rPr>
      </w:r>
    </w:p>
    <w:p>
      <w:pPr>
        <w:pStyle w:val="Normal"/>
        <w:spacing w:before="0" w:after="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Lunchtime Classi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vailable as Sandwich, Tortilla Wrap or Ro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oll = $1.00 extra) - all on Wholemeal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</w:t>
        <w:tab/>
        <w:tab/>
        <w:tab/>
        <w:tab/>
        <w:tab/>
        <w:t>$3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mite</w:t>
        <w:tab/>
        <w:tab/>
        <w:tab/>
        <w:tab/>
        <w:t>$3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ced Ham</w:t>
        <w:tab/>
        <w:tab/>
        <w:tab/>
        <w:tab/>
        <w:t>$4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a</w:t>
        <w:tab/>
        <w:tab/>
        <w:tab/>
        <w:tab/>
        <w:tab/>
        <w:t>$4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d (Seasonal vegies)</w:t>
        <w:tab/>
        <w:tab/>
        <w:tab/>
        <w:t>$4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 and Lettuce</w:t>
        <w:tab/>
        <w:tab/>
        <w:tab/>
        <w:t>$5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st Chicken</w:t>
        <w:tab/>
        <w:tab/>
        <w:tab/>
        <w:tab/>
        <w:t>$5.4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d Lettuce, Cheese, Tomato, Carrot, Cucumb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50 cents ea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d Avocado (70 cent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of Butter/Nuttelex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Fresh Sushi Roll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40640</wp:posOffset>
                </wp:positionV>
                <wp:extent cx="90805" cy="6762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0.8pt;margin-top:3.2pt;width:7.1pt;height:5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una &amp; Mayonnaise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d Salmon &amp; Avocado (GF)</w:t>
        <w:tab/>
        <w:t>all $4.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rian (V &amp; G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Soy Sauce – 5 cent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SUSHI ONLY AVAILABLE TO ORDER ON WEDNESDAY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RGY ALER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tuna/salmon sushi will contain mayonnaise made with eg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urlz MT" w:ascii="Curlz MT" w:hAnsi="Curlz MT"/>
          <w:b/>
          <w:sz w:val="28"/>
          <w:szCs w:val="28"/>
        </w:rPr>
        <w:t>Toasted Focacci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</w:t>
        <w:tab/>
        <w:tab/>
        <w:tab/>
        <w:tab/>
        <w:tab/>
        <w:t>$4.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 &amp; Tomato</w:t>
        <w:tab/>
        <w:tab/>
        <w:tab/>
        <w:t>$5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&amp; Cheese</w:t>
        <w:tab/>
        <w:tab/>
        <w:tab/>
        <w:tab/>
        <w:t>$5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, Cheese &amp; Tomato</w:t>
        <w:tab/>
        <w:tab/>
        <w:tab/>
        <w:t>$5.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st Chicken, Avocado &amp; Cheese</w:t>
        <w:tab/>
        <w:t>$6.1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 xml:space="preserve">Vegetarian Op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d Box (lettuce, cheese, cucumbe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to, carrot)</w:t>
        <w:tab/>
        <w:tab/>
        <w:tab/>
        <w:tab/>
        <w:t>$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Egg</w:t>
        <w:tab/>
        <w:tab/>
        <w:tab/>
        <w:tab/>
        <w:t>$1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am/Chicken</w:t>
        <w:tab/>
        <w:tab/>
        <w:tab/>
        <w:tab/>
        <w:t>$1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Vegetarian Options (continu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caroni &amp; Cheese</w:t>
        <w:tab/>
        <w:tab/>
        <w:tab/>
        <w:t>$6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ita Pizza</w:t>
        <w:tab/>
        <w:tab/>
        <w:tab/>
        <w:tab/>
        <w:t>$5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ach &amp; Ricotta Roll (hot)</w:t>
        <w:tab/>
        <w:tab/>
        <w:t>$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 Cobs</w:t>
        <w:tab/>
        <w:tab/>
        <w:tab/>
        <w:tab/>
        <w:t>$1.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d Potato with cheese</w:t>
        <w:tab/>
        <w:tab/>
        <w:t>$6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aked potato with cheese</w:t>
        <w:tab/>
        <w:tab/>
        <w:t>$6.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r add your choice o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rn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tuna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kin Soup</w:t>
        <w:tab/>
        <w:tab/>
        <w:tab/>
        <w:tab/>
        <w:t>$4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kin Soup with Bread Roll</w:t>
        <w:tab/>
        <w:tab/>
        <w:t>$5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urlz MT" w:ascii="Curlz MT" w:hAnsi="Curlz MT"/>
          <w:b/>
          <w:sz w:val="28"/>
          <w:szCs w:val="28"/>
        </w:rPr>
        <w:t>More Meaty Lunches for the very hung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heese Burger: </w:t>
      </w:r>
      <w:r>
        <w:rPr>
          <w:rFonts w:cs="Times New Roman" w:ascii="Times New Roman" w:hAnsi="Times New Roman"/>
          <w:i/>
          <w:iCs/>
        </w:rPr>
        <w:t xml:space="preserve">low fat beef pattie wi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 slices of cheese and sauce</w:t>
      </w:r>
      <w:r>
        <w:rPr>
          <w:rFonts w:cs="Times New Roman" w:ascii="Times New Roman" w:hAnsi="Times New Roman"/>
        </w:rPr>
        <w:tab/>
        <w:tab/>
        <w:t>$6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xi Burger: </w:t>
      </w:r>
      <w:r>
        <w:rPr>
          <w:rFonts w:cs="Times New Roman" w:ascii="Times New Roman" w:hAnsi="Times New Roman"/>
          <w:i/>
          <w:iCs/>
        </w:rPr>
        <w:t>low fat beef pattie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ettuce, cheese, tomato &amp; sauce</w:t>
      </w:r>
      <w:r>
        <w:rPr>
          <w:rFonts w:cs="Times New Roman" w:ascii="Times New Roman" w:hAnsi="Times New Roman"/>
        </w:rPr>
        <w:tab/>
        <w:t xml:space="preserve">             $6.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hicken Burger:</w:t>
      </w:r>
      <w:r>
        <w:rPr>
          <w:rFonts w:cs="Times New Roman" w:ascii="Times New Roman" w:hAnsi="Times New Roman"/>
          <w:i/>
          <w:iCs/>
        </w:rPr>
        <w:t xml:space="preserve"> crumbed tenderlo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ith lettuce, cheese and mayo</w:t>
      </w:r>
      <w:r>
        <w:rPr>
          <w:rFonts w:cs="Times New Roman" w:ascii="Times New Roman" w:hAnsi="Times New Roman"/>
        </w:rPr>
        <w:tab/>
        <w:tab/>
        <w:t>$6.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rumbed Chicken Tenderloin wrap wi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ce and your choice of sau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BQ Tomato or Mayo)</w:t>
        <w:tab/>
        <w:tab/>
        <w:tab/>
        <w:t>$6.8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utter Chicken with Rice </w:t>
        <w:tab/>
        <w:tab/>
        <w:t>$6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agne</w:t>
        <w:tab/>
        <w:tab/>
        <w:tab/>
        <w:tab/>
        <w:t>$6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ghetti Bolognaise</w:t>
        <w:tab/>
        <w:tab/>
        <w:tab/>
        <w:t>$6.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ty Pie</w:t>
        <w:tab/>
        <w:tab/>
        <w:tab/>
        <w:tab/>
        <w:t>$2.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arty Sausage Roll</w:t>
        <w:tab/>
        <w:tab/>
        <w:tab/>
        <w:t>$2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sage Roll (large)</w:t>
        <w:tab/>
        <w:tab/>
        <w:tab/>
        <w:t>$4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Dog</w:t>
        <w:tab/>
        <w:tab/>
        <w:tab/>
        <w:tab/>
        <w:t>$4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a – Hawaiian</w:t>
        <w:tab/>
        <w:tab/>
        <w:tab/>
        <w:t>$6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 Nuggets (5) &amp; dipping sauce</w:t>
        <w:tab/>
        <w:t>$5.20 Chicken Strips (3) &amp; dipping sauce</w:t>
        <w:tab/>
        <w:t>$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oice of dipping sauce: Tomato or BBQ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mato Sauce Sachet</w:t>
        <w:tab/>
        <w:tab/>
        <w:tab/>
        <w:t>0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 Sims</w:t>
        <w:tab/>
        <w:tab/>
        <w:tab/>
        <w:tab/>
        <w:t>$1.00</w:t>
      </w:r>
      <w:r>
        <w:br w:type="page"/>
      </w:r>
    </w:p>
    <w:p>
      <w:pPr>
        <w:pStyle w:val="Normal"/>
        <w:spacing w:lineRule="auto" w:line="240" w:before="0" w:after="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Extra fillers: Scrolls / Muff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Made Muffi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hocolate, Blueberry or Raspberry &amp; White Chocolate</w:t>
        <w:tab/>
        <w:tab/>
        <w:tab/>
        <w:tab/>
        <w:t>$2.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made ANZAC cookie</w:t>
        <w:tab/>
        <w:tab/>
        <w:t>$1.1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urlz MT" w:ascii="Curlz MT" w:hAnsi="Curlz MT"/>
          <w:b/>
          <w:sz w:val="28"/>
          <w:szCs w:val="28"/>
        </w:rPr>
        <w:t>Snacks to fill the gaps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corn</w:t>
        <w:tab/>
        <w:tab/>
        <w:tab/>
        <w:tab/>
        <w:t>$1.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amee Noodle Snack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icken or BBQ)</w:t>
        <w:tab/>
        <w:tab/>
        <w:tab/>
        <w:t>$1.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ege-Chips</w:t>
        <w:tab/>
        <w:tab/>
        <w:tab/>
        <w:tab/>
        <w:t>$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lteenies </w:t>
        <w:tab/>
        <w:tab/>
        <w:tab/>
        <w:tab/>
        <w:t>$1.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ingerbread Kids</w:t>
        <w:tab/>
        <w:tab/>
        <w:tab/>
        <w:t>$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mus with Celery/Carrot Sticks</w:t>
        <w:tab/>
        <w:t>$2.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 Salad</w:t>
        <w:tab/>
        <w:tab/>
        <w:tab/>
        <w:tab/>
        <w:t>$3.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ghurt</w:t>
        <w:tab/>
        <w:tab/>
        <w:tab/>
        <w:tab/>
        <w:t>$4.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urlz MT" w:ascii="Curlz MT" w:hAnsi="Curlz MT"/>
          <w:b/>
          <w:sz w:val="28"/>
          <w:szCs w:val="28"/>
        </w:rPr>
        <w:t>Drink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ippys Milk 250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*Chocolate, Strawberry or Honeycomb</w:t>
      </w:r>
      <w:r>
        <w:rPr>
          <w:rFonts w:cs="Times New Roman" w:ascii="Times New Roman" w:hAnsi="Times New Roman"/>
        </w:rPr>
        <w:tab/>
        <w:t>$2.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 (Hot or Cold)</w:t>
        <w:tab/>
        <w:tab/>
        <w:tab/>
        <w:t>$2.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Popper Tetra Jui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Apple, Orange, App/Blackcurrant</w:t>
      </w:r>
      <w:r>
        <w:rPr>
          <w:rFonts w:cs="Times New Roman" w:ascii="Times New Roman" w:hAnsi="Times New Roman"/>
        </w:rPr>
        <w:tab/>
        <w:t>$2.5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From the Freez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 Stick Icypole</w:t>
        <w:tab/>
        <w:tab/>
        <w:tab/>
        <w:t>$1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zie – Frozen Mi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Chocolate, Bubblegum, Banana)</w:t>
      </w:r>
      <w:r>
        <w:rPr>
          <w:rFonts w:cs="Times New Roman" w:ascii="Times New Roman" w:hAnsi="Times New Roman"/>
        </w:rPr>
        <w:tab/>
        <w:t>$2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 Yoghur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Mango, Strawberry, Raspberry)</w:t>
      </w:r>
      <w:r>
        <w:rPr>
          <w:rFonts w:cs="Times New Roman" w:ascii="Times New Roman" w:hAnsi="Times New Roman"/>
        </w:rPr>
        <w:tab/>
        <w:t>$3.0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urlz MT" w:hAnsi="Curlz MT" w:cs="Curlz MT"/>
          <w:b/>
          <w:b/>
          <w:sz w:val="28"/>
          <w:szCs w:val="28"/>
        </w:rPr>
      </w:pPr>
      <w:r>
        <w:rPr>
          <w:rFonts w:cs="Curlz MT" w:ascii="Curlz MT" w:hAnsi="Curlz MT"/>
          <w:b/>
          <w:sz w:val="28"/>
          <w:szCs w:val="28"/>
        </w:rPr>
        <w:t>Over the counter: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cks, drinks, fruit and freezer items listed earlier are all available over the counter at recess and lunchtime. There are also small snack biscuits or crackers for children with only 5- 20 cents to spen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um quantities of these (50c) will be enforced in order to enable all children to buy these item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THE FOLLOWING ITEMS ARE AVAILABLE OVER THE COUNTER ONLY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vailable in Terms 1 &amp; 4 onl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shies (99% real fruit juice)    </w:t>
        <w:tab/>
        <w:tab/>
        <w:t>$2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Children who order frozen items must bring their bag to canteen window to collect. No need to queue, come straight to front at corner of window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G MUST BE PRODUCED TO COLLECT ITE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Method of payment for lunch orders is online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BEFORE 9AM</w:t>
      </w:r>
      <w:r>
        <w:rPr>
          <w:rFonts w:cs="Times New Roman" w:ascii="Times New Roman" w:hAnsi="Times New Roman"/>
          <w:b/>
          <w:sz w:val="36"/>
          <w:szCs w:val="36"/>
        </w:rPr>
        <w:t>, through Qkr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ease download the app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8035" cy="854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veuse">
    <w:altName w:val="Segoe UI Semibold"/>
    <w:charset w:val="00"/>
    <w:family w:val="auto"/>
    <w:pitch w:val="variable"/>
  </w:font>
  <w:font w:name="Curlz MT">
    <w:charset w:val="00"/>
    <w:family w:val="decorative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val="en-US"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8:00Z</dcterms:created>
  <dc:creator>Amanda</dc:creator>
  <dc:description/>
  <cp:keywords/>
  <dc:language>en-US</dc:language>
  <cp:lastModifiedBy>Rosa Mashni</cp:lastModifiedBy>
  <cp:lastPrinted>2024-08-29T12:49:00Z</cp:lastPrinted>
  <dcterms:modified xsi:type="dcterms:W3CDTF">2024-08-29T05:14:00Z</dcterms:modified>
  <cp:revision>3</cp:revision>
  <dc:subject/>
  <dc:title/>
</cp:coreProperties>
</file>