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Savoury Muffins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Muffins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Makes 36 mini muffins / 12 muffins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healthyactivekids.com.au/savoury-muffi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cal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grat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peel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hisk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poon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spoons and cup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large mixing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ieve or sift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ini muffin trays / muffin tray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cooling rack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300" w:hanging="360"/>
              <w:rPr/>
            </w:pPr>
            <w:r>
              <w:rPr>
                <w:rFonts w:cs="Arial" w:ascii="Georgia" w:hAnsi="Georgia"/>
              </w:rPr>
              <w:t>1½ cups self- raising wholemeal flou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300" w:hanging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 tsp baking powd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300" w:hanging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 cup finely grated zucchi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300" w:hanging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½ cup cor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300" w:hanging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½ cup finely grated carro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300" w:hanging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 cup grated chees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300" w:hanging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 cup mil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720" w:right="300" w:hanging="36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alt and pepper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  <w:tab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cs="Arial"/>
        </w:rPr>
      </w:pPr>
      <w:r>
        <w:rPr>
          <w:rStyle w:val="StrongEmphasis"/>
          <w:rFonts w:cs="Arial" w:ascii="Georgia" w:hAnsi="Georgia"/>
        </w:rPr>
        <w:t> </w:t>
      </w:r>
      <w:r>
        <w:rPr>
          <w:rFonts w:cs="Arial" w:ascii="Georgia" w:hAnsi="Georgia"/>
        </w:rPr>
        <w:t>Pre heat oven to 160°C, and prepare your muffin tin by spraying inside the cups with oil or using patty pan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>Grate the carrot and zucchini in separate bowls, for easy measuring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>Combine flour, baking powder and salt and pepper in a large bowl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>Add the milk and mix thoroughly to make a batte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>Add all the vegetables and mix to combine, then mix through the chees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  <w:t>Divide the mixture evenly between all cup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Georgia" w:hAnsi="Georgia" w:cs="Arial"/>
        </w:rPr>
      </w:pPr>
      <w:r>
        <w:rPr>
          <w:rFonts w:cs="Arial" w:ascii="Georgia" w:hAnsi="Georgia"/>
        </w:rPr>
        <w:t>Bake 15-18 minutes until golden brown, and a skewer comes out clean.</w:t>
      </w:r>
    </w:p>
    <w:p>
      <w:pPr>
        <w:pStyle w:val="Normal"/>
        <w:ind w:left="1440" w:hanging="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400425" cy="22669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00:00Z</dcterms:created>
  <dc:creator>admin</dc:creator>
  <dc:description/>
  <cp:keywords/>
  <dc:language>en-US</dc:language>
  <cp:lastModifiedBy>Amanda Dennehy</cp:lastModifiedBy>
  <cp:lastPrinted>2014-04-26T15:37:00Z</cp:lastPrinted>
  <dcterms:modified xsi:type="dcterms:W3CDTF">2018-09-16T02:00:00Z</dcterms:modified>
  <cp:revision>2</cp:revision>
  <dc:subject/>
  <dc:title>Basic Pasta Dough</dc:title>
</cp:coreProperties>
</file>