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5425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eadingB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lient details          </w:t>
            </w:r>
            <w:r>
              <w:rPr>
                <w:rFonts w:cs="Calibri" w:ascii="Calibri" w:hAnsi="Calibri"/>
                <w:sz w:val="22"/>
                <w:szCs w:val="22"/>
              </w:rPr>
              <w:t>Mr  /  Mrs  /  Ms  /  Miss  /  Mast</w:t>
            </w:r>
          </w:p>
          <w:p>
            <w:pPr>
              <w:pStyle w:val="ABodytext"/>
              <w:tabs>
                <w:tab w:val="clear" w:pos="720"/>
                <w:tab w:val="left" w:pos="4196" w:leader="none"/>
              </w:tabs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mily Name _________________________________________________________________________________</w:t>
            </w:r>
          </w:p>
          <w:p>
            <w:pPr>
              <w:pStyle w:val="ABodytext"/>
              <w:tabs>
                <w:tab w:val="clear" w:pos="720"/>
                <w:tab w:val="left" w:pos="4196" w:leader="none"/>
                <w:tab w:val="center" w:pos="4570" w:leader="none"/>
                <w:tab w:val="center" w:pos="4763" w:leader="none"/>
              </w:tabs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ven Names  ________________________________________________________________________________</w:t>
            </w:r>
          </w:p>
          <w:p>
            <w:pPr>
              <w:pStyle w:val="ABodytext"/>
              <w:tabs>
                <w:tab w:val="clear" w:pos="720"/>
                <w:tab w:val="left" w:pos="4196" w:leader="underscore"/>
              </w:tabs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ferred Name ________________________________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nder:     M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108418054"/>
            <w:bookmarkStart w:id="1" w:name="__Fieldmark__0_108418054"/>
            <w:bookmarkEnd w:id="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Fem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108418054"/>
            <w:bookmarkStart w:id="3" w:name="__Fieldmark__1_108418054"/>
            <w:bookmarkEnd w:id="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Othe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108418054"/>
            <w:bookmarkStart w:id="5" w:name="__Fieldmark__2_108418054"/>
            <w:bookmarkEnd w:id="5"/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ABodytext"/>
              <w:tabs>
                <w:tab w:val="clear" w:pos="720"/>
                <w:tab w:val="left" w:pos="4196" w:leader="underscore"/>
                <w:tab w:val="center" w:pos="4570" w:leader="none"/>
                <w:tab w:val="center" w:pos="4763" w:leader="none"/>
              </w:tabs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of Bir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</w:t>
              <w:softHyphen/>
              <w:t xml:space="preserve">________ / __________  / __________               Is the date accurate?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108418054"/>
            <w:bookmarkStart w:id="7" w:name="__Fieldmark__3_108418054"/>
            <w:bookmarkEnd w:id="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108418054"/>
            <w:bookmarkStart w:id="9" w:name="__Fieldmark__4_108418054"/>
            <w:bookmarkEnd w:id="9"/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ABodytext"/>
              <w:tabs>
                <w:tab w:val="clear" w:pos="720"/>
                <w:tab w:val="left" w:pos="1429" w:leader="none"/>
                <w:tab w:val="left" w:pos="1996" w:leader="none"/>
                <w:tab w:val="left" w:pos="3810" w:leader="none"/>
              </w:tabs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ient contact details</w:t>
            </w:r>
          </w:p>
          <w:p>
            <w:pPr>
              <w:pStyle w:val="ABodytext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ress ____________________________________________________________________________________</w:t>
            </w:r>
          </w:p>
          <w:p>
            <w:pPr>
              <w:pStyle w:val="ABodytext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urb ___________________________________     State ____________________  Postcode ______________</w:t>
            </w:r>
          </w:p>
          <w:p>
            <w:pPr>
              <w:pStyle w:val="ABodytext"/>
              <w:tabs>
                <w:tab w:val="clear" w:pos="720"/>
                <w:tab w:val="right" w:pos="4678" w:leader="underscore"/>
              </w:tabs>
              <w:spacing w:lineRule="auto" w:line="360"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cal Council ___________________      </w:t>
            </w:r>
          </w:p>
          <w:p>
            <w:pPr>
              <w:pStyle w:val="ABodytext"/>
              <w:tabs>
                <w:tab w:val="clear" w:pos="720"/>
                <w:tab w:val="left" w:pos="3132" w:leader="none"/>
              </w:tabs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lient contact phone number/s   -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lease check preferred number to be contacted on</w:t>
            </w:r>
          </w:p>
          <w:p>
            <w:pPr>
              <w:pStyle w:val="ABodytext"/>
              <w:tabs>
                <w:tab w:val="clear" w:pos="720"/>
                <w:tab w:val="left" w:pos="2693" w:leader="none"/>
              </w:tabs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me ________________________ 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108418054"/>
            <w:bookmarkStart w:id="11" w:name="__Fieldmark__5_108418054"/>
            <w:bookmarkEnd w:id="1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108418054"/>
            <w:bookmarkStart w:id="13" w:name="__Fieldmark__6_108418054"/>
            <w:bookmarkEnd w:id="1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Work _______________________ 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108418054"/>
            <w:bookmarkStart w:id="15" w:name="__Fieldmark__7_108418054"/>
            <w:bookmarkEnd w:id="1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108418054"/>
            <w:bookmarkStart w:id="17" w:name="__Fieldmark__8_108418054"/>
            <w:bookmarkEnd w:id="17"/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ABodytext"/>
              <w:tabs>
                <w:tab w:val="clear" w:pos="720"/>
                <w:tab w:val="right" w:pos="4678" w:leader="underscore"/>
              </w:tabs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bile _______________________ 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108418054"/>
            <w:bookmarkStart w:id="19" w:name="__Fieldmark__9_108418054"/>
            <w:bookmarkEnd w:id="1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108418054"/>
            <w:bookmarkStart w:id="21" w:name="__Fieldmark__10_108418054"/>
            <w:bookmarkEnd w:id="2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ABodytext"/>
              <w:tabs>
                <w:tab w:val="clear" w:pos="720"/>
                <w:tab w:val="right" w:pos="4678" w:leader="underscore"/>
              </w:tabs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 _____________________________________________________________________________________</w:t>
            </w:r>
          </w:p>
          <w:p>
            <w:pPr>
              <w:pStyle w:val="ABodytext"/>
              <w:tabs>
                <w:tab w:val="clear" w:pos="720"/>
                <w:tab w:val="right" w:pos="4678" w:leader="underscore"/>
              </w:tabs>
              <w:spacing w:lineRule="auto" w:line="360"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Do you consent to receive information electronically?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108418054"/>
            <w:bookmarkStart w:id="23" w:name="__Fieldmark__11_108418054"/>
            <w:bookmarkEnd w:id="2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4" w:name="__Fieldmark__12_108418054"/>
            <w:bookmarkStart w:id="25" w:name="__Fieldmark__12_108418054"/>
            <w:bookmarkEnd w:id="25"/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ditional Personal Information</w:t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your country of birth? ________________________________________________________________</w:t>
            </w:r>
          </w:p>
          <w:p>
            <w:pPr>
              <w:pStyle w:val="ABodytext"/>
              <w:tabs>
                <w:tab w:val="clear" w:pos="720"/>
                <w:tab w:val="left" w:pos="2835" w:leader="none"/>
              </w:tabs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is your preferred language? _______________________ Do you need an interpreter?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108418054"/>
            <w:bookmarkStart w:id="27" w:name="__Fieldmark__13_108418054"/>
            <w:bookmarkEnd w:id="2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8" w:name="__Fieldmark__14_108418054"/>
            <w:bookmarkStart w:id="29" w:name="__Fieldmark__14_108418054"/>
            <w:bookmarkEnd w:id="29"/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you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0" w:name="__Fieldmark__15_108418054"/>
            <w:bookmarkStart w:id="31" w:name="__Fieldmark__15_108418054"/>
            <w:bookmarkEnd w:id="3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  <w:t xml:space="preserve">Aboriginal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2" w:name="__Fieldmark__16_108418054"/>
            <w:bookmarkStart w:id="33" w:name="__Fieldmark__16_108418054"/>
            <w:bookmarkEnd w:id="3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  <w:t xml:space="preserve">Torres Strait Islander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4" w:name="__Fieldmark__17_108418054"/>
            <w:bookmarkStart w:id="35" w:name="__Fieldmark__17_108418054"/>
            <w:bookmarkEnd w:id="3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  <w:t>Both Aboriginal and Torres Strait Islander</w:t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AU"/>
              </w:rPr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6" w:name="__Fieldmark__18_108418054"/>
            <w:bookmarkStart w:id="37" w:name="__Fieldmark__18_108418054"/>
            <w:bookmarkEnd w:id="3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  <w:t xml:space="preserve">Neither Aboriginal nor Torres Strait Islande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8" w:name="__Fieldmark__19_108418054"/>
            <w:bookmarkStart w:id="39" w:name="__Fieldmark__19_108418054"/>
            <w:bookmarkEnd w:id="3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  <w:t xml:space="preserve">Not Stated/inadequately described      </w:t>
            </w:r>
          </w:p>
          <w:p>
            <w:pPr>
              <w:pStyle w:val="ABodytext"/>
              <w:tabs>
                <w:tab w:val="clear" w:pos="720"/>
                <w:tab w:val="left" w:pos="2693" w:leader="none"/>
              </w:tabs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you a refugee?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0" w:name="__Fieldmark__20_108418054"/>
            <w:bookmarkStart w:id="41" w:name="__Fieldmark__20_108418054"/>
            <w:bookmarkEnd w:id="4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2" w:name="__Fieldmark__21_108418054"/>
            <w:bookmarkStart w:id="43" w:name="__Fieldmark__21_108418054"/>
            <w:bookmarkEnd w:id="43"/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commodation Setting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4" w:name="__Fieldmark__22_108418054"/>
            <w:bookmarkStart w:id="45" w:name="__Fieldmark__22_108418054"/>
            <w:bookmarkEnd w:id="4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wn ho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6" w:name="__Fieldmark__23_108418054"/>
            <w:bookmarkStart w:id="47" w:name="__Fieldmark__23_108418054"/>
            <w:bookmarkEnd w:id="4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ent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8" w:name="__Fieldmark__24_108418054"/>
            <w:bookmarkStart w:id="49" w:name="__Fieldmark__24_108418054"/>
            <w:bookmarkEnd w:id="4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har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50" w:name="__Fieldmark__25_108418054"/>
            <w:bookmarkStart w:id="51" w:name="__Fieldmark__25_108418054"/>
            <w:bookmarkEnd w:id="5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upport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52" w:name="__Fieldmark__26_108418054"/>
            <w:bookmarkStart w:id="53" w:name="__Fieldmark__26_108418054"/>
            <w:bookmarkEnd w:id="5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Transition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54" w:name="__Fieldmark__27_108418054"/>
            <w:bookmarkStart w:id="55" w:name="__Fieldmark__27_108418054"/>
            <w:bookmarkEnd w:id="5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Homeless</w:t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ving Arrangement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56" w:name="__Fieldmark__28_108418054"/>
            <w:bookmarkStart w:id="57" w:name="__Fieldmark__28_108418054"/>
            <w:bookmarkEnd w:id="5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ng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58" w:name="__Fieldmark__29_108418054"/>
            <w:bookmarkStart w:id="59" w:name="__Fieldmark__29_108418054"/>
            <w:bookmarkEnd w:id="5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oup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0" w:name="__Fieldmark__30_108418054"/>
            <w:bookmarkStart w:id="61" w:name="__Fieldmark__30_108418054"/>
            <w:bookmarkEnd w:id="6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ith dependent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2" w:name="__Fieldmark__31_108418054"/>
            <w:bookmarkStart w:id="63" w:name="__Fieldmark__31_108418054"/>
            <w:bookmarkEnd w:id="6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ngle with dependent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4" w:name="__Fieldmark__32_108418054"/>
            <w:bookmarkStart w:id="65" w:name="__Fieldmark__32_108418054"/>
            <w:bookmarkEnd w:id="6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ith relatives</w:t>
            </w:r>
          </w:p>
          <w:p>
            <w:pPr>
              <w:pStyle w:val="AHeadingB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ergency Contact Details 1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me _____________________________________________________   </w:t>
            </w:r>
          </w:p>
          <w:p>
            <w:pPr>
              <w:pStyle w:val="ABodytext"/>
              <w:tabs>
                <w:tab w:val="clear" w:pos="720"/>
                <w:tab w:val="left" w:pos="1429" w:leader="none"/>
                <w:tab w:val="left" w:pos="1996" w:leader="none"/>
                <w:tab w:val="left" w:pos="3810" w:leader="none"/>
              </w:tabs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lationship to Client  _________________________________     Gender: M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6" w:name="__Fieldmark__33_108418054"/>
            <w:bookmarkStart w:id="67" w:name="__Fieldmark__33_108418054"/>
            <w:bookmarkEnd w:id="6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Fem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8" w:name="__Fieldmark__34_108418054"/>
            <w:bookmarkStart w:id="69" w:name="__Fieldmark__34_108418054"/>
            <w:bookmarkEnd w:id="6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Oth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70" w:name="__Fieldmark__35_108418054"/>
            <w:bookmarkStart w:id="71" w:name="__Fieldmark__35_108418054"/>
            <w:bookmarkEnd w:id="71"/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ABodytext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ct Address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_______________________________________________________________________________</w:t>
            </w:r>
          </w:p>
          <w:p>
            <w:pPr>
              <w:pStyle w:val="ABodytext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ne Numbers:  Home ____________________________     Work/Mobile: ______________________________</w:t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 this person the client’s carer?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.g. carer, parent, case manager, next of kin, guardian, friend)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72" w:name="__Fieldmark__36_108418054"/>
            <w:bookmarkStart w:id="73" w:name="__Fieldmark__36_108418054"/>
            <w:bookmarkEnd w:id="7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74" w:name="__Fieldmark__37_108418054"/>
            <w:bookmarkStart w:id="75" w:name="__Fieldmark__37_108418054"/>
            <w:bookmarkEnd w:id="75"/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ABodytext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mergency Contact Details 2 (Optional)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me ____________________________________________________   </w:t>
            </w:r>
          </w:p>
          <w:p>
            <w:pPr>
              <w:pStyle w:val="ABodytext"/>
              <w:tabs>
                <w:tab w:val="clear" w:pos="720"/>
                <w:tab w:val="left" w:pos="1429" w:leader="none"/>
                <w:tab w:val="left" w:pos="1996" w:leader="none"/>
                <w:tab w:val="left" w:pos="3810" w:leader="none"/>
              </w:tabs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lationship to Client  __________________________________    Gender: M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76" w:name="__Fieldmark__38_108418054"/>
            <w:bookmarkStart w:id="77" w:name="__Fieldmark__38_108418054"/>
            <w:bookmarkEnd w:id="7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Fem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78" w:name="__Fieldmark__39_108418054"/>
            <w:bookmarkStart w:id="79" w:name="__Fieldmark__39_108418054"/>
            <w:bookmarkEnd w:id="7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Oth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80" w:name="__Fieldmark__40_108418054"/>
            <w:bookmarkStart w:id="81" w:name="__Fieldmark__40_108418054"/>
            <w:bookmarkEnd w:id="81"/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ABodytext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ct Address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_______________________________________________________________________________</w:t>
            </w:r>
          </w:p>
          <w:p>
            <w:pPr>
              <w:pStyle w:val="ABodytext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ne Numbers:  Home ____________________________     Work/Mobile: ______________________________</w:t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 this person the client’s carer?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.g. carer, parent, case manager, next of kin, guardian, friend)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82" w:name="__Fieldmark__41_108418054"/>
            <w:bookmarkStart w:id="83" w:name="__Fieldmark__41_108418054"/>
            <w:bookmarkEnd w:id="8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84" w:name="__Fieldmark__42_108418054"/>
            <w:bookmarkStart w:id="85" w:name="__Fieldmark__42_108418054"/>
            <w:bookmarkEnd w:id="85"/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the Contact is a Carer, please complete the following:</w:t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r Name:  __________________________________</w:t>
            </w:r>
          </w:p>
          <w:p>
            <w:pPr>
              <w:pStyle w:val="ABodytext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B: ____ / ___ / ___                  DOB Accurate?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A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AU"/>
              </w:rPr>
              <w:fldChar w:fldCharType="separate"/>
            </w:r>
            <w:bookmarkStart w:id="86" w:name="__Fieldmark__43_108418054"/>
            <w:bookmarkStart w:id="87" w:name="__Fieldmark__43_108418054"/>
            <w:bookmarkEnd w:id="87"/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 xml:space="preserve">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A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AU"/>
              </w:rPr>
              <w:fldChar w:fldCharType="separate"/>
            </w:r>
            <w:bookmarkStart w:id="88" w:name="__Fieldmark__44_108418054"/>
            <w:bookmarkStart w:id="89" w:name="__Fieldmark__44_108418054"/>
            <w:bookmarkEnd w:id="8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A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carer’s country of birth? _______________    What is the carer’s preferred language? ______________</w:t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the carer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90" w:name="__Fieldmark__45_108418054"/>
            <w:bookmarkStart w:id="91" w:name="__Fieldmark__45_108418054"/>
            <w:bookmarkEnd w:id="9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  <w:t xml:space="preserve">Aboriginal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92" w:name="__Fieldmark__46_108418054"/>
            <w:bookmarkStart w:id="93" w:name="__Fieldmark__46_108418054"/>
            <w:bookmarkEnd w:id="9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  <w:t xml:space="preserve">Torres Strait Islander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94" w:name="__Fieldmark__47_108418054"/>
            <w:bookmarkStart w:id="95" w:name="__Fieldmark__47_108418054"/>
            <w:bookmarkEnd w:id="9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  <w:t>Both Aboriginal and Torres Strait Islander origin</w:t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AU"/>
              </w:rPr>
              <w:t xml:space="preserve">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96" w:name="__Fieldmark__48_108418054"/>
            <w:bookmarkStart w:id="97" w:name="__Fieldmark__48_108418054"/>
            <w:bookmarkEnd w:id="9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  <w:t xml:space="preserve">Neither Aboriginal nor Torres Strait Island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98" w:name="__Fieldmark__49_108418054"/>
            <w:bookmarkStart w:id="99" w:name="__Fieldmark__49_108418054"/>
            <w:bookmarkEnd w:id="9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AU"/>
              </w:rPr>
              <w:t xml:space="preserve">ot Stated/inadequately described      </w:t>
            </w:r>
          </w:p>
          <w:p>
            <w:pPr>
              <w:pStyle w:val="ABodytext"/>
              <w:tabs>
                <w:tab w:val="clear" w:pos="720"/>
                <w:tab w:val="left" w:pos="4196" w:leader="none"/>
                <w:tab w:val="center" w:pos="47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AU"/>
              </w:rPr>
            </w:r>
          </w:p>
          <w:p>
            <w:pPr>
              <w:pStyle w:val="ABody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196" w:leader="none"/>
                <w:tab w:val="center" w:pos="4763" w:leader="none"/>
              </w:tabs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dicare Ca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 __ __ __    __ __ __ __ __  _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f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       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Expiry date</w:t>
            </w:r>
            <w:r>
              <w:rPr>
                <w:rFonts w:cs="Calibri" w:ascii="Calibri" w:hAnsi="Calibri"/>
                <w:sz w:val="22"/>
                <w:szCs w:val="22"/>
              </w:rPr>
              <w:t>: __/__</w:t>
            </w:r>
          </w:p>
          <w:p>
            <w:pPr>
              <w:pStyle w:val="ABody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196" w:leader="none"/>
                <w:tab w:val="center" w:pos="47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ype of Concession</w:t>
            </w:r>
          </w:p>
          <w:p>
            <w:pPr>
              <w:pStyle w:val="ABody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196" w:leader="none"/>
                <w:tab w:val="center" w:pos="4763" w:leader="none"/>
              </w:tabs>
              <w:spacing w:lineRule="auto" w:line="276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00" w:name="__Fieldmark__50_108418054"/>
            <w:bookmarkStart w:id="101" w:name="__Fieldmark__50_108418054"/>
            <w:bookmarkEnd w:id="10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No Concession Card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02" w:name="__Fieldmark__51_108418054"/>
            <w:bookmarkStart w:id="103" w:name="__Fieldmark__51_108418054"/>
            <w:bookmarkEnd w:id="10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Client refused to answer</w:t>
            </w:r>
          </w:p>
          <w:p>
            <w:pPr>
              <w:pStyle w:val="ABody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196" w:leader="none"/>
                <w:tab w:val="center" w:pos="4763" w:leader="none"/>
              </w:tabs>
              <w:spacing w:lineRule="auto" w:line="276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04" w:name="__Fieldmark__52_108418054"/>
            <w:bookmarkStart w:id="105" w:name="__Fieldmark__52_108418054"/>
            <w:bookmarkEnd w:id="10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Commonwealth Seniors Health Card    </w:t>
            </w:r>
          </w:p>
          <w:p>
            <w:pPr>
              <w:pStyle w:val="ABody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196" w:leader="none"/>
                <w:tab w:val="center" w:pos="4763" w:leader="none"/>
              </w:tabs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06" w:name="__Fieldmark__53_108418054"/>
            <w:bookmarkStart w:id="107" w:name="__Fieldmark__53_108418054"/>
            <w:bookmarkEnd w:id="10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Health Care Card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ard Number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__ __ __ __ __ __ __ __ __  __</w:t>
            </w:r>
          </w:p>
          <w:p>
            <w:pPr>
              <w:pStyle w:val="ABody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196" w:leader="none"/>
                <w:tab w:val="center" w:pos="4763" w:leader="none"/>
              </w:tabs>
              <w:spacing w:lineRule="auto" w:line="276"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08" w:name="__Fieldmark__54_108418054"/>
            <w:bookmarkStart w:id="109" w:name="__Fieldmark__54_108418054"/>
            <w:bookmarkEnd w:id="10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Age Pension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                                               Card Number: __ __ __ __ __ __ __ __ __  __</w:t>
            </w:r>
          </w:p>
          <w:p>
            <w:pPr>
              <w:pStyle w:val="ABody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196" w:leader="none"/>
                <w:tab w:val="center" w:pos="4763" w:leader="none"/>
              </w:tabs>
              <w:spacing w:lineRule="auto" w:line="276"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10" w:name="__Fieldmark__55_108418054"/>
            <w:bookmarkStart w:id="111" w:name="__Fieldmark__55_108418054"/>
            <w:bookmarkEnd w:id="11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Carer payment (pension)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                         Card Number: __ __ __ __ __ __ __ __ __  __</w:t>
            </w:r>
          </w:p>
          <w:p>
            <w:pPr>
              <w:pStyle w:val="ABody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196" w:leader="none"/>
                <w:tab w:val="center" w:pos="4763" w:leader="none"/>
              </w:tabs>
              <w:spacing w:lineRule="auto" w:line="276"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12" w:name="__Fieldmark__56_108418054"/>
            <w:bookmarkStart w:id="113" w:name="__Fieldmark__56_108418054"/>
            <w:bookmarkEnd w:id="113"/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ability Support Pension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                      Card Number: __ __ __ __ __ __ __ __ __  __</w:t>
            </w:r>
          </w:p>
          <w:p>
            <w:pPr>
              <w:pStyle w:val="ABody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196" w:leader="none"/>
                <w:tab w:val="center" w:pos="4763" w:leader="none"/>
              </w:tabs>
              <w:spacing w:lineRule="auto" w:line="276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14" w:name="__Fieldmark__57_108418054"/>
            <w:bookmarkStart w:id="115" w:name="__Fieldmark__57_108418054"/>
            <w:bookmarkEnd w:id="11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DVA Concession Card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                        DVA Number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__ __ __ __ __ __ __ __ __  __</w:t>
            </w:r>
          </w:p>
          <w:p>
            <w:pPr>
              <w:pStyle w:val="ABody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196" w:leader="none"/>
                <w:tab w:val="center" w:pos="4763" w:leader="none"/>
              </w:tabs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ard type (circle):   Gold | White | Orang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**PLEASE INDICATE YOUR HOUSEHOLD INCOME BELOW**</w:t>
            </w:r>
          </w:p>
          <w:tbl>
            <w:tblPr>
              <w:tblW w:w="10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1842"/>
              <w:gridCol w:w="3686"/>
              <w:gridCol w:w="1776"/>
            </w:tblGrid>
            <w:tr>
              <w:trPr>
                <w:trHeight w:val="340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ind w:left="-108" w:right="-135" w:hanging="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eastAsia="en-A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1" w:hanging="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eastAsia="en-AU"/>
                    </w:rPr>
                    <w:t>Income Le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eastAsia="en-AU"/>
                    </w:rPr>
                    <w:t>Income Rang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eastAsia="en-AU"/>
                    </w:rPr>
                    <w:t>Please Tick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35" w:hanging="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eastAsia="en-AU"/>
                    </w:rPr>
                    <w:t>Pension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91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  <w:t>Low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5" w:hanging="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eastAsia="en-AU"/>
                    </w:rPr>
                    <w:t>Health Care Card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1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  <w:t>Low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35" w:hanging="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eastAsia="en-AU"/>
                    </w:rPr>
                    <w:t>Single Household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91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  <w:t>Low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  <w:t>Less than $37,0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-135" w:hanging="0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22"/>
                      <w:szCs w:val="22"/>
                      <w:lang w:eastAsia="en-A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91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  <w:t>Medium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  <w:t>$37,000 to $82,0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-135" w:hanging="0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22"/>
                      <w:szCs w:val="22"/>
                      <w:lang w:eastAsia="en-A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91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  <w:t>High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  <w:t>More than $82,0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5" w:hanging="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eastAsia="en-AU"/>
                    </w:rPr>
                    <w:t>Couple Household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1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  <w:t>Low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  <w:t>Less than $57,0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35" w:hanging="0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22"/>
                      <w:szCs w:val="22"/>
                      <w:lang w:eastAsia="en-A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1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  <w:t>Medium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  <w:t>$57,000 to $110,0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35" w:hanging="0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22"/>
                      <w:szCs w:val="22"/>
                      <w:lang w:eastAsia="en-A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1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  <w:t>High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  <w:t>More than $110,0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35" w:hanging="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eastAsia="en-AU"/>
                    </w:rPr>
                    <w:t>Family</w:t>
                  </w:r>
                </w:p>
                <w:p>
                  <w:pPr>
                    <w:pStyle w:val="Normal"/>
                    <w:ind w:right="-135" w:hanging="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eastAsia="en-AU"/>
                    </w:rPr>
                    <w:t>(with one or more children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91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  <w:t>Low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  <w:t>Less than $70,0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-135" w:hanging="0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22"/>
                      <w:szCs w:val="22"/>
                      <w:lang w:eastAsia="en-A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91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  <w:t>Medium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  <w:t>$70,000 to $120,0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-135" w:hanging="0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22"/>
                      <w:szCs w:val="22"/>
                      <w:lang w:eastAsia="en-A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91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  <w:t>High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  <w:t>More than $120,0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en-AU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AU"/>
                    </w:rPr>
                  </w:r>
                </w:p>
              </w:tc>
            </w:tr>
          </w:tbl>
          <w:p>
            <w:pPr>
              <w:pStyle w:val="ABodytext"/>
              <w:tabs>
                <w:tab w:val="clear" w:pos="720"/>
                <w:tab w:val="left" w:pos="4196" w:leader="none"/>
                <w:tab w:val="center" w:pos="4763" w:leader="none"/>
              </w:tabs>
              <w:spacing w:lineRule="auto" w:line="360"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rivate Health Insurance with extras?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16" w:name="__Fieldmark__58_108418054"/>
            <w:bookmarkStart w:id="117" w:name="__Fieldmark__58_108418054"/>
            <w:bookmarkEnd w:id="11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18" w:name="__Fieldmark__59_108418054"/>
            <w:bookmarkStart w:id="119" w:name="__Fieldmark__59_108418054"/>
            <w:bookmarkEnd w:id="11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</w:t>
            </w:r>
          </w:p>
          <w:p>
            <w:pPr>
              <w:pStyle w:val="ABodytext"/>
              <w:tabs>
                <w:tab w:val="clear" w:pos="720"/>
                <w:tab w:val="left" w:pos="4196" w:leader="none"/>
                <w:tab w:val="center" w:pos="4763" w:leader="none"/>
              </w:tabs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Home Care Package?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20" w:name="__Fieldmark__60_108418054"/>
            <w:bookmarkStart w:id="121" w:name="__Fieldmark__60_108418054"/>
            <w:bookmarkEnd w:id="12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22" w:name="__Fieldmark__61_108418054"/>
            <w:bookmarkStart w:id="123" w:name="__Fieldmark__61_108418054"/>
            <w:bookmarkEnd w:id="12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pprove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24" w:name="__Fieldmark__62_108418054"/>
            <w:bookmarkStart w:id="125" w:name="__Fieldmark__62_108418054"/>
            <w:bookmarkEnd w:id="12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llocated        LEVEL    1 / 2  / 3 / 4</w:t>
            </w:r>
          </w:p>
          <w:p>
            <w:pPr>
              <w:pStyle w:val="ABodytext"/>
              <w:tabs>
                <w:tab w:val="clear" w:pos="720"/>
                <w:tab w:val="left" w:pos="4196" w:leader="none"/>
                <w:tab w:val="center" w:pos="4763" w:leader="none"/>
              </w:tabs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DIS Package?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26" w:name="__Fieldmark__63_108418054"/>
            <w:bookmarkStart w:id="127" w:name="__Fieldmark__63_108418054"/>
            <w:bookmarkEnd w:id="12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28" w:name="__Fieldmark__64_108418054"/>
            <w:bookmarkStart w:id="129" w:name="__Fieldmark__64_108418054"/>
            <w:bookmarkEnd w:id="12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</w:t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reed fee for service: ______________________________________________________________</w:t>
            </w:r>
          </w:p>
          <w:p>
            <w:pPr>
              <w:pStyle w:val="Default"/>
              <w:numPr>
                <w:ilvl w:val="0"/>
                <w:numId w:val="3"/>
              </w:numPr>
              <w:ind w:left="601" w:hanging="24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ediatric clients who are in the low income level (low income, health care or pension card) are not charg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601" w:hanging="24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lients who identify as Aboriginal or Torres Strait Islander are not charged for service fees. </w:t>
            </w:r>
          </w:p>
          <w:p>
            <w:pPr>
              <w:pStyle w:val="ABodytext"/>
              <w:pBdr>
                <w:bottom w:val="single" w:sz="4" w:space="1" w:color="000000"/>
              </w:pBdr>
              <w:tabs>
                <w:tab w:val="clear" w:pos="720"/>
                <w:tab w:val="left" w:pos="4196" w:leader="none"/>
                <w:tab w:val="center" w:pos="4763" w:leader="none"/>
              </w:tabs>
              <w:spacing w:lineRule="auto" w:line="240"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n source of income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30" w:name="__Fieldmark__65_108418054"/>
            <w:bookmarkStart w:id="131" w:name="__Fieldmark__65_108418054"/>
            <w:bookmarkEnd w:id="13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il income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32" w:name="__Fieldmark__66_108418054"/>
            <w:bookmarkStart w:id="133" w:name="__Fieldmark__66_108418054"/>
            <w:bookmarkEnd w:id="13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overnment payments / pensions / allowances – see above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34" w:name="__Fieldmark__67_108418054"/>
            <w:bookmarkStart w:id="135" w:name="__Fieldmark__67_108418054"/>
            <w:bookmarkEnd w:id="13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Employee salary / wages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36" w:name="__Fieldmark__68_108418054"/>
            <w:bookmarkStart w:id="137" w:name="__Fieldmark__68_108418054"/>
            <w:bookmarkEnd w:id="13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elf-employed (Unincorporated business income)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76" w:before="0" w:after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38" w:name="__Fieldmark__69_108418054"/>
            <w:bookmarkStart w:id="139" w:name="__Fieldmark__69_108418054"/>
            <w:bookmarkEnd w:id="13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Other income including superannuation and investment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40" w:name="__Fieldmark__70_108418054"/>
            <w:bookmarkStart w:id="141" w:name="__Fieldmark__70_108418054"/>
            <w:bookmarkEnd w:id="14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ot stated/Inadequately described </w:t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ient’s General Practitioner</w:t>
            </w:r>
          </w:p>
          <w:p>
            <w:pPr>
              <w:pStyle w:val="ABodytext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  _____________________________________________________________________________________</w:t>
            </w:r>
          </w:p>
          <w:p>
            <w:pPr>
              <w:pStyle w:val="ABodytext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ress ____________________________________________________________________________________</w:t>
            </w:r>
          </w:p>
          <w:p>
            <w:pPr>
              <w:pStyle w:val="ABodytext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ABodytext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ne   _____________________________________________________________________________________</w:t>
            </w:r>
          </w:p>
          <w:p>
            <w:pPr>
              <w:pStyle w:val="ABodytext"/>
              <w:spacing w:lineRule="auto" w:line="360" w:before="24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ferral Source _______________________________________________________________________________</w:t>
            </w:r>
          </w:p>
          <w:p>
            <w:pPr>
              <w:pStyle w:val="ABodytext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lergies ______________________________________________________________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</w:t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 you have a disability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2" w:name="__Fieldmark__71_108418054"/>
            <w:bookmarkStart w:id="143" w:name="__Fieldmark__71_108418054"/>
            <w:bookmarkEnd w:id="1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 disability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4" w:name="__Fieldmark__72_108418054"/>
            <w:bookmarkStart w:id="145" w:name="__Fieldmark__72_108418054"/>
            <w:bookmarkEnd w:id="1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eurological including dementia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6" w:name="__Fieldmark__73_108418054"/>
            <w:bookmarkStart w:id="147" w:name="__Fieldmark__73_108418054"/>
            <w:bookmarkEnd w:id="1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tellectual disabilit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8" w:name="__Fieldmark__74_108418054"/>
            <w:bookmarkStart w:id="149" w:name="__Fieldmark__74_108418054"/>
            <w:bookmarkEnd w:id="1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cquired Brain Injur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0" w:name="__Fieldmark__75_108418054"/>
            <w:bookmarkStart w:id="151" w:name="__Fieldmark__75_108418054"/>
            <w:bookmarkEnd w:id="15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hysical/diverse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2" w:name="__Fieldmark__76_108418054"/>
            <w:bookmarkStart w:id="153" w:name="__Fieldmark__76_108418054"/>
            <w:bookmarkEnd w:id="1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tellectual learning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4" w:name="__Fieldmark__77_108418054"/>
            <w:bookmarkStart w:id="155" w:name="__Fieldmark__77_108418054"/>
            <w:bookmarkEnd w:id="1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hronic health disord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6" w:name="__Fieldmark__78_108418054"/>
            <w:bookmarkStart w:id="157" w:name="__Fieldmark__78_108418054"/>
            <w:bookmarkEnd w:id="15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sychiatric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8" w:name="__Fieldmark__79_108418054"/>
            <w:bookmarkStart w:id="159" w:name="__Fieldmark__79_108418054"/>
            <w:bookmarkEnd w:id="15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rug and Alcohol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0" w:name="__Fieldmark__80_108418054"/>
            <w:bookmarkStart w:id="161" w:name="__Fieldmark__80_108418054"/>
            <w:bookmarkEnd w:id="16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ensory/speech</w:t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360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dvance Care Directive Alert? </w:t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Advance care directive aler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62" w:name="__Fieldmark__81_108418054"/>
            <w:bookmarkStart w:id="163" w:name="__Fieldmark__81_108418054"/>
            <w:bookmarkEnd w:id="163"/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sence of an advance care directive alert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64" w:name="__Fieldmark__82_108418054"/>
            <w:bookmarkStart w:id="165" w:name="__Fieldmark__82_108418054"/>
            <w:bookmarkEnd w:id="16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sent of a medical treatment decision maker aler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66" w:name="__Fieldmark__83_108418054"/>
            <w:bookmarkStart w:id="167" w:name="__Fieldmark__83_108418054"/>
            <w:bookmarkEnd w:id="16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ce of both an advance care directive alert and a medical treatment decision maker aler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68" w:name="__Fieldmark__84_108418054"/>
            <w:bookmarkStart w:id="169" w:name="__Fieldmark__84_108418054"/>
            <w:bookmarkEnd w:id="16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ABodytext"/>
              <w:tabs>
                <w:tab w:val="clear" w:pos="720"/>
                <w:tab w:val="left" w:pos="3274" w:leader="none"/>
              </w:tabs>
              <w:spacing w:lineRule="auto" w:line="276" w:before="0" w:after="0"/>
              <w:rPr/>
            </w:pPr>
            <w:r>
              <w:rPr/>
              <w:t>Consent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1"/>
              <w:gridCol w:w="3544"/>
            </w:tblGrid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before="0" w:after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bCs/>
                      <w:color w:val="000000"/>
                      <w:lang w:eastAsia="en-AU"/>
                    </w:rPr>
                    <w:t>Do you consent for your personal information to be identified on the government data portal for the purpose of collecting statistics?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Yes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/>
                      <w:color w:val="000000"/>
                    </w:rPr>
                    <w:instrText xml:space="preserve"> FORMCHECKBOX </w:instrText>
                  </w:r>
                  <w:r>
                    <w:rPr>
                      <w:rFonts w:cs="Calibri"/>
                      <w:color w:val="000000"/>
                    </w:rPr>
                    <w:fldChar w:fldCharType="separate"/>
                  </w:r>
                  <w:bookmarkStart w:id="170" w:name="__Fieldmark__85_108418054"/>
                  <w:bookmarkStart w:id="171" w:name="__Fieldmark__85_108418054"/>
                  <w:bookmarkEnd w:id="171"/>
                  <w:r>
                    <w:rPr>
                      <w:rFonts w:cs="Calibri"/>
                      <w:color w:val="000000"/>
                    </w:rPr>
                  </w:r>
                  <w:r>
                    <w:rPr>
                      <w:rFonts w:cs="Calibri"/>
                      <w:color w:val="000000"/>
                    </w:rPr>
                    <w:fldChar w:fldCharType="end"/>
                  </w:r>
                  <w:r>
                    <w:rPr>
                      <w:rFonts w:cs="Calibri"/>
                      <w:color w:val="000000"/>
                    </w:rPr>
                    <w:t xml:space="preserve">     No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/>
                      <w:color w:val="000000"/>
                    </w:rPr>
                    <w:instrText xml:space="preserve"> FORMCHECKBOX </w:instrText>
                  </w:r>
                  <w:r>
                    <w:rPr>
                      <w:rFonts w:cs="Calibri"/>
                      <w:color w:val="000000"/>
                    </w:rPr>
                    <w:fldChar w:fldCharType="separate"/>
                  </w:r>
                  <w:bookmarkStart w:id="172" w:name="__Fieldmark__86_108418054"/>
                  <w:bookmarkStart w:id="173" w:name="__Fieldmark__86_108418054"/>
                  <w:bookmarkEnd w:id="173"/>
                  <w:r>
                    <w:rPr>
                      <w:rFonts w:cs="Calibri"/>
                      <w:color w:val="000000"/>
                    </w:rPr>
                  </w:r>
                  <w:r>
                    <w:rPr>
                      <w:rFonts w:cs="Calibri"/>
                      <w:color w:val="000000"/>
                    </w:rPr>
                    <w:fldChar w:fldCharType="end"/>
                  </w:r>
                  <w:r>
                    <w:rPr>
                      <w:rFonts w:cs="Calibri"/>
                      <w:color w:val="000000"/>
                    </w:rPr>
                    <w:t xml:space="preserve"> (Skip to Q3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before="0" w:after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bCs/>
                      <w:color w:val="000000"/>
                      <w:lang w:eastAsia="en-AU"/>
                    </w:rPr>
                    <w:t>Do you consent to be followed up for survey and/or research purposes by the Commonwealth Government?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Yes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</w:rPr>
                    <w:fldChar w:fldCharType="separate"/>
                  </w:r>
                  <w:bookmarkStart w:id="174" w:name="__Fieldmark__87_108418054"/>
                  <w:bookmarkStart w:id="175" w:name="__Fieldmark__87_108418054"/>
                  <w:bookmarkEnd w:id="175"/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    No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</w:rPr>
                    <w:fldChar w:fldCharType="separate"/>
                  </w:r>
                  <w:bookmarkStart w:id="176" w:name="__Fieldmark__88_108418054"/>
                  <w:bookmarkStart w:id="177" w:name="__Fieldmark__88_108418054"/>
                  <w:bookmarkEnd w:id="177"/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autoSpaceDE w:val="false"/>
                    <w:spacing w:before="0" w:after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bCs/>
                      <w:color w:val="000000"/>
                      <w:lang w:eastAsia="en-AU"/>
                    </w:rPr>
                    <w:t xml:space="preserve">Do you consent for your information to be shared with health professionals (including those outside of Eastern Health) for the purposes of providing optimal care?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before="0" w:after="0"/>
                    <w:ind w:left="0" w:hanging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Yes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/>
                      <w:color w:val="000000"/>
                    </w:rPr>
                    <w:instrText xml:space="preserve"> FORMCHECKBOX </w:instrText>
                  </w:r>
                  <w:r>
                    <w:rPr>
                      <w:rFonts w:cs="Calibri"/>
                      <w:color w:val="000000"/>
                    </w:rPr>
                    <w:fldChar w:fldCharType="separate"/>
                  </w:r>
                  <w:bookmarkStart w:id="178" w:name="__Fieldmark__89_108418054"/>
                  <w:bookmarkStart w:id="179" w:name="__Fieldmark__89_108418054"/>
                  <w:bookmarkEnd w:id="179"/>
                  <w:r>
                    <w:rPr>
                      <w:rFonts w:cs="Calibri"/>
                      <w:color w:val="000000"/>
                    </w:rPr>
                  </w:r>
                  <w:r>
                    <w:rPr>
                      <w:rFonts w:cs="Calibri"/>
                      <w:color w:val="000000"/>
                    </w:rPr>
                    <w:fldChar w:fldCharType="end"/>
                  </w:r>
                  <w:r>
                    <w:rPr>
                      <w:rFonts w:cs="Calibri"/>
                      <w:color w:val="000000"/>
                    </w:rPr>
                    <w:t xml:space="preserve">     No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/>
                      <w:color w:val="000000"/>
                    </w:rPr>
                    <w:instrText xml:space="preserve"> FORMCHECKBOX </w:instrText>
                  </w:r>
                  <w:r>
                    <w:rPr>
                      <w:rFonts w:cs="Calibri"/>
                      <w:color w:val="000000"/>
                    </w:rPr>
                    <w:fldChar w:fldCharType="separate"/>
                  </w:r>
                  <w:bookmarkStart w:id="180" w:name="__Fieldmark__90_108418054"/>
                  <w:bookmarkStart w:id="181" w:name="__Fieldmark__90_108418054"/>
                  <w:bookmarkEnd w:id="181"/>
                  <w:r/>
                  <w:r>
                    <w:rPr>
                      <w:rFonts w:cs="Calibri"/>
                      <w:color w:val="000000"/>
                    </w:rPr>
                    <w:fldChar w:fldCharType="end"/>
                  </w:r>
                  <w:r>
                    <w:rPr>
                      <w:rFonts w:cs="Calibri"/>
                      <w:color w:val="000000"/>
                    </w:rPr>
                  </w:r>
                </w:p>
                <w:p>
                  <w:pPr>
                    <w:pStyle w:val="ListParagraph"/>
                    <w:autoSpaceDE w:val="false"/>
                    <w:spacing w:before="0" w:after="0"/>
                    <w:ind w:left="0" w:hanging="0"/>
                    <w:contextualSpacing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Please tell us if there is anyone who you wish to include/exclude </w:t>
                  </w:r>
                </w:p>
              </w:tc>
            </w:tr>
          </w:tbl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1934"/>
              <w:gridCol w:w="903"/>
              <w:gridCol w:w="1031"/>
              <w:gridCol w:w="1237"/>
              <w:gridCol w:w="697"/>
              <w:gridCol w:w="1935"/>
            </w:tblGrid>
            <w:tr>
              <w:trPr>
                <w:trHeight w:val="290" w:hRule="atLeast"/>
              </w:trPr>
              <w:tc>
                <w:tcPr>
                  <w:tcW w:w="103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FFICE USE ONLY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te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ferral Received: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jected?</w:t>
                  </w:r>
                </w:p>
              </w:tc>
              <w:tc>
                <w:tcPr>
                  <w:tcW w:w="2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182" w:name="__Fieldmark__91_108418054"/>
                  <w:bookmarkStart w:id="183" w:name="__Fieldmark__91_108418054"/>
                  <w:bookmarkEnd w:id="183"/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Ye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ferrer Acknowledged: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ason: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itial Contact: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ITE: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ngliss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ealesville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Yarra Junction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roondah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irst Appointment:</w:t>
                  </w:r>
                </w:p>
              </w:tc>
              <w:tc>
                <w:tcPr>
                  <w:tcW w:w="77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ervice Requested:</w:t>
                  </w:r>
                </w:p>
              </w:tc>
              <w:tc>
                <w:tcPr>
                  <w:tcW w:w="77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linician Name:</w:t>
                  </w:r>
                </w:p>
              </w:tc>
              <w:tc>
                <w:tcPr>
                  <w:tcW w:w="77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lient Funding Source: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munity Health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ACC PYP</w:t>
                  </w:r>
                </w:p>
              </w:tc>
              <w:tc>
                <w:tcPr>
                  <w:tcW w:w="2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CHSP – CHS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H – No Charge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ACC PYP – no charge</w:t>
                  </w:r>
                </w:p>
              </w:tc>
              <w:tc>
                <w:tcPr>
                  <w:tcW w:w="2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HSP – CHS no charge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H EICDM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ome Care Package</w:t>
                  </w:r>
                </w:p>
              </w:tc>
              <w:tc>
                <w:tcPr>
                  <w:tcW w:w="2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MHB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H EICDM – No charge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6874"/>
            </w:tblGrid>
            <w:tr>
              <w:trPr>
                <w:trHeight w:val="510" w:hRule="atLeast"/>
              </w:trPr>
              <w:tc>
                <w:tcPr>
                  <w:tcW w:w="10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IENT PRESENTING/HEALTH/SOCIAL CONDITION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esenting Reason for Attendance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(see list presenting reason for attendance)</w:t>
                  </w:r>
                </w:p>
              </w:tc>
              <w:tc>
                <w:tcPr>
                  <w:tcW w:w="6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i/>
                      <w:strike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alth Conditions/Diagnosis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see list health conditions/diagnosis)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6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trike/>
                      <w:sz w:val="16"/>
                      <w:szCs w:val="16"/>
                    </w:rPr>
                  </w:pPr>
                  <w:r>
                    <w:rPr>
                      <w:i/>
                      <w:strike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6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6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6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6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6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6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6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6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cial Condition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i/>
                      <w:sz w:val="16"/>
                      <w:szCs w:val="16"/>
                    </w:rPr>
                    <w:t>(see list social conditions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6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trike/>
                      <w:sz w:val="16"/>
                      <w:szCs w:val="16"/>
                    </w:rPr>
                  </w:pPr>
                  <w:r>
                    <w:rPr>
                      <w:i/>
                      <w:strike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6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6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6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6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6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6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6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6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</w:tbl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1134" w:gutter="0" w:header="0" w:top="2693" w:footer="697" w:bottom="7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Community Services Registration EH 090600.v</w:t>
    </w:r>
    <w:r>
      <w:rPr>
        <w:lang w:val="en-AU"/>
      </w:rPr>
      <w:t>5</w:t>
    </w:r>
    <w:r>
      <w:rPr/>
      <w:t xml:space="preserve"> </w:t>
    </w:r>
    <w:r>
      <w:rPr>
        <w:lang w:val="en-AU"/>
      </w:rPr>
      <w:t>(Version 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6600</wp:posOffset>
              </wp:positionH>
              <wp:positionV relativeFrom="paragraph">
                <wp:posOffset>-386715</wp:posOffset>
              </wp:positionV>
              <wp:extent cx="1537970" cy="403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37920" cy="40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58pt;margin-top:-30.5pt;width:121.05pt;height:31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6410</wp:posOffset>
          </wp:positionH>
          <wp:positionV relativeFrom="paragraph">
            <wp:posOffset>228600</wp:posOffset>
          </wp:positionV>
          <wp:extent cx="523875" cy="14192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51630</wp:posOffset>
              </wp:positionH>
              <wp:positionV relativeFrom="paragraph">
                <wp:posOffset>7132955</wp:posOffset>
              </wp:positionV>
              <wp:extent cx="5471795" cy="650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471640" cy="65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720"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Community Services Registration Form  EH 09060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26.9pt;margin-top:561.65pt;width:430.8pt;height:51.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720" w:firstLine="72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720" w:firstLine="72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Community Services Registration Form  EH 09060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5630</wp:posOffset>
              </wp:positionH>
              <wp:positionV relativeFrom="page">
                <wp:posOffset>175895</wp:posOffset>
              </wp:positionV>
              <wp:extent cx="2900045" cy="1545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545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lang w:val="en-AU" w:eastAsia="en-US"/>
                            </w:rPr>
                          </w:pPr>
                          <w:r>
                            <w:rPr>
                              <w:lang w:val="en-AU" w:eastAsia="en-US"/>
                            </w:rPr>
                            <w:drawing>
                              <wp:inline distT="0" distB="0" distL="0" distR="0">
                                <wp:extent cx="2698115" cy="52832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64" r="-13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98115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" w:ascii="Arial" w:hAnsi="Arial"/>
                              <w:szCs w:val="24"/>
                              <w:lang w:val="en-AU"/>
                            </w:rPr>
                            <w:t>Community Services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Cs w:val="24"/>
                              <w:lang w:val="en-A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Cs w:val="24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4"/>
                              <w:lang w:val="en-AU"/>
                            </w:rPr>
                            <w:t xml:space="preserve">Registration Form 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rite legibly in black pen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8.35pt;height:121.7pt;mso-wrap-distance-left:9.05pt;mso-wrap-distance-right:9.05pt;mso-wrap-distance-top:0pt;mso-wrap-distance-bottom:0pt;margin-top:13.85pt;mso-position-vertical-relative:page;margin-left:46.9pt;mso-position-horizontal-relative:page">
              <v:textbox>
                <w:txbxContent>
                  <w:p>
                    <w:pPr>
                      <w:pStyle w:val="TextBody"/>
                      <w:rPr>
                        <w:lang w:val="en-AU" w:eastAsia="en-US"/>
                      </w:rPr>
                    </w:pPr>
                    <w:r>
                      <w:rPr>
                        <w:lang w:val="en-AU" w:eastAsia="en-US"/>
                      </w:rPr>
                      <w:drawing>
                        <wp:inline distT="0" distB="0" distL="0" distR="0">
                          <wp:extent cx="2698115" cy="528320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64" r="-13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98115" cy="528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Arial" w:ascii="Arial" w:hAnsi="Arial"/>
                        <w:szCs w:val="24"/>
                        <w:lang w:val="en-AU"/>
                      </w:rPr>
                      <w:t>Community Services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Cs w:val="24"/>
                        <w:lang w:val="en-AU"/>
                      </w:rPr>
                    </w:pPr>
                    <w:r>
                      <w:rPr>
                        <w:rFonts w:eastAsia="Arial" w:cs="Arial" w:ascii="Arial" w:hAnsi="Arial"/>
                        <w:szCs w:val="24"/>
                        <w:lang w:val="en-A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Cs w:val="24"/>
                        <w:lang w:val="en-AU"/>
                      </w:rPr>
                      <w:t xml:space="preserve">Registration Form 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rite legibly in black pen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61385</wp:posOffset>
              </wp:positionH>
              <wp:positionV relativeFrom="page">
                <wp:posOffset>175895</wp:posOffset>
              </wp:positionV>
              <wp:extent cx="3792855" cy="15455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1545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16"/>
                            </w:rPr>
                            <w:t>UR Number: 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36"/>
                            </w:rPr>
                          </w:pPr>
                          <w:r>
                            <w:rPr>
                              <w:sz w:val="1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rname:  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490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Given Name:  __________________________________________</w:t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Date of Birth:  ________/________/_______                Sex:  M  /  F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ffix Hospital ID Label If Availab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8.65pt;height:121.7pt;mso-wrap-distance-left:9.05pt;mso-wrap-distance-right:9.05pt;mso-wrap-distance-top:0pt;mso-wrap-distance-bottom:0pt;margin-top:13.85pt;mso-position-vertical-relative:page;margin-left:272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16"/>
                      </w:rPr>
                      <w:t>UR Number: ___________________________________________</w:t>
                    </w:r>
                  </w:p>
                  <w:p>
                    <w:pPr>
                      <w:pStyle w:val="Normal"/>
                      <w:rPr>
                        <w:sz w:val="16"/>
                        <w:szCs w:val="36"/>
                      </w:rPr>
                    </w:pPr>
                    <w:r>
                      <w:rPr>
                        <w:sz w:val="1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rname:  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490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Given Name:  __________________________________________</w:t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Date of Birth:  ________/________/_______                Sex:  M  /  F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ffix Hospital ID Label If Avail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745605</wp:posOffset>
              </wp:positionH>
              <wp:positionV relativeFrom="paragraph">
                <wp:posOffset>180340</wp:posOffset>
              </wp:positionV>
              <wp:extent cx="328930" cy="45421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4542155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25.9pt;height:357.65pt;mso-wrap-distance-left:9.05pt;mso-wrap-distance-right:9.05pt;mso-wrap-distance-top:0pt;mso-wrap-distance-bottom:0pt;margin-top:14.2pt;mso-position-vertical-relative:text;margin-left:53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Frutiger 45 Light;Arial Narrow" w:hAnsi="Frutiger 45 Light;Arial Narrow" w:cs="Frutiger 45 Light;Arial Narrow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Frutiger 45 Light;Arial Narrow" w:hAnsi="Frutiger 45 Light;Arial Narrow" w:cs="Frutiger 45 Light;Arial Narrow"/>
      <w:b/>
      <w:sz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ed1">
    <w:name w:val="highlighted1"/>
    <w:qFormat/>
    <w:rPr>
      <w:b/>
      <w:bCs/>
      <w:color w:val="CC0000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ieldTextChar">
    <w:name w:val="Field Text Char"/>
    <w:qFormat/>
    <w:rPr>
      <w:rFonts w:ascii="Arial" w:hAnsi="Arial" w:cs="Arial"/>
      <w:b/>
      <w:szCs w:val="19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Frutiger 45 Light;Arial Narrow" w:hAnsi="Frutiger 45 Light;Arial Narrow" w:cs="Frutiger 45 Light;Arial Narrow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rutiger 45 Light;Arial Narrow" w:hAnsi="Frutiger 45 Light;Arial Narrow" w:cs="Frutiger 45 Light;Arial Narrow"/>
      <w:sz w:val="24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ieldText">
    <w:name w:val="Field Text"/>
    <w:basedOn w:val="Normal"/>
    <w:next w:val="Normal"/>
    <w:qFormat/>
    <w:pPr/>
    <w:rPr>
      <w:b/>
      <w:szCs w:val="19"/>
      <w:lang w:val="en-US"/>
    </w:rPr>
  </w:style>
  <w:style w:type="paragraph" w:styleId="AHeadingB">
    <w:name w:val="A Heading B"/>
    <w:qFormat/>
    <w:pPr>
      <w:widowControl/>
      <w:bidi w:val="0"/>
      <w:spacing w:lineRule="atLeast" w:line="340" w:before="200" w:after="100"/>
    </w:pPr>
    <w:rPr>
      <w:rFonts w:ascii="Arial" w:hAnsi="Arial" w:eastAsia="Times New Roman" w:cs="Arial"/>
      <w:color w:val="auto"/>
      <w:sz w:val="28"/>
      <w:szCs w:val="20"/>
      <w:lang w:val="en-AU" w:eastAsia="en-US" w:bidi="ar-SA"/>
    </w:rPr>
  </w:style>
  <w:style w:type="paragraph" w:styleId="ABodytext">
    <w:name w:val="A Body text"/>
    <w:qFormat/>
    <w:pPr>
      <w:widowControl/>
      <w:autoSpaceDE w:val="false"/>
      <w:bidi w:val="0"/>
      <w:spacing w:lineRule="atLeast" w:line="220" w:before="0" w:after="6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ABodysmall">
    <w:name w:val="A Body small"/>
    <w:basedOn w:val="ABodytext"/>
    <w:qFormat/>
    <w:pPr>
      <w:spacing w:lineRule="atLeast" w:line="190" w:before="0" w:after="0"/>
    </w:pPr>
    <w:rPr>
      <w:sz w:val="15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4:00Z</dcterms:created>
  <dc:creator>dennis alan</dc:creator>
  <dc:description/>
  <dc:language>en-US</dc:language>
  <cp:lastModifiedBy>Sedgman, Fiona</cp:lastModifiedBy>
  <cp:lastPrinted>2021-04-22T16:14:00Z</cp:lastPrinted>
  <dcterms:modified xsi:type="dcterms:W3CDTF">2021-04-22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30282CA5D1F84FA73E7CC4A991B20D</vt:lpwstr>
  </property>
</Properties>
</file>