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838200" cy="847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          </w:t>
      </w:r>
      <w:r>
        <w:rPr>
          <w:rFonts w:cs="Arial" w:ascii="Arial" w:hAnsi="Arial"/>
          <w:b/>
          <w:sz w:val="44"/>
          <w:szCs w:val="44"/>
        </w:rPr>
        <w:t>Roti Bread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br/>
      </w:r>
      <w:hyperlink r:id="rId4">
        <w:r>
          <w:rPr/>
          <w:drawing>
            <wp:inline distT="0" distB="0" distL="0" distR="0">
              <wp:extent cx="2191385" cy="146177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5" t="-8" r="-5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91385" cy="14617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eastAsia="Arial"/>
        </w:rPr>
      </w:pPr>
      <w:hyperlink r:id="rId5">
        <w:r>
          <w:rPr>
            <w:rStyle w:val="InternetLink"/>
            <w:rFonts w:eastAsia="Arial" w:cs="Arial" w:ascii="Arial" w:hAnsi="Arial"/>
            <w:color w:val="0000FF"/>
            <w:sz w:val="27"/>
            <w:szCs w:val="27"/>
            <w:shd w:fill="FFFFFF" w:val="clear"/>
          </w:rPr>
          <w:t xml:space="preserve"> </w:t>
        </w:r>
      </w:hyperlink>
    </w:p>
    <w:p>
      <w:pPr>
        <w:pStyle w:val="Normal"/>
        <w:rPr>
          <w:rFonts w:ascii="Arial" w:hAnsi="Arial" w:cs="Arial"/>
          <w:color w:val="222222"/>
          <w:sz w:val="27"/>
          <w:szCs w:val="27"/>
        </w:rPr>
      </w:pPr>
      <w:hyperlink r:id="rId6">
        <w:r>
          <w:rPr>
            <w:rFonts w:cs="Arial" w:ascii="Arial" w:hAnsi="Arial"/>
            <w:sz w:val="22"/>
            <w:szCs w:val="22"/>
          </w:rPr>
          <w:t>Recipe from Taste (slight modifications)</w:t>
        </w:r>
      </w:hyperlink>
    </w:p>
    <w:p>
      <w:pPr>
        <w:pStyle w:val="Normal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tbl>
      <w:tblPr>
        <w:tblW w:w="10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5426"/>
      </w:tblGrid>
      <w:tr>
        <w:trPr>
          <w:trHeight w:val="259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quipment</w:t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1454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tbl>
                  <w:tblPr>
                    <w:tblW w:w="33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02"/>
                  </w:tblGrid>
                  <w:tr>
                    <w:trPr>
                      <w:trHeight w:val="1115" w:hRule="atLeast"/>
                    </w:trPr>
                    <w:tc>
                      <w:tcPr>
                        <w:tcW w:w="3302" w:type="dxa"/>
                        <w:tcBorders/>
                      </w:tcPr>
                      <w:p>
                        <w:pPr>
                          <w:pStyle w:val="Default"/>
                          <w:numPr>
                            <w:ilvl w:val="0"/>
                            <w:numId w:val="2"/>
                          </w:numPr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Large measuring jug 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2"/>
                          </w:numPr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Cup measure 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2"/>
                          </w:numPr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Large mixing bowl 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2"/>
                          </w:numPr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Small saucepan 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2"/>
                          </w:numPr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Large frypan 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2"/>
                          </w:numPr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Pastry brush 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2"/>
                          </w:numPr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Rolling pin 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ListParagraph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gredients: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4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2"/>
            </w:tblGrid>
            <w:tr>
              <w:trPr>
                <w:trHeight w:val="948" w:hRule="atLeast"/>
              </w:trPr>
              <w:tc>
                <w:tcPr>
                  <w:tcW w:w="4512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4 cups plain bread making flour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 tsp salt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2 cups cold water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60g melted butter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½ cup vegetable oil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Extra flour for dusting, rolling, etc 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4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"/>
            </w:tblGrid>
            <w:tr>
              <w:trPr>
                <w:trHeight w:val="271" w:hRule="atLeast"/>
              </w:trPr>
              <w:tc>
                <w:tcPr>
                  <w:tcW w:w="4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at to do</w:t>
      </w:r>
    </w:p>
    <w:p>
      <w:pPr>
        <w:pStyle w:val="Default"/>
        <w:numPr>
          <w:ilvl w:val="0"/>
          <w:numId w:val="4"/>
        </w:numPr>
        <w:spacing w:before="0" w:after="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bine the flour and salt in a large bowl. Make a well in the center. Add the water and stir to combine. Turn out onto a lightly floured surface and knead for 5 minutes until smooth. Divide into 2 balls. </w:t>
      </w:r>
    </w:p>
    <w:p>
      <w:pPr>
        <w:pStyle w:val="Default"/>
        <w:spacing w:before="0" w:after="29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before="0" w:after="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t the butter on the stovetop or microwave and set aside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29"/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4"/>
        </w:numPr>
        <w:spacing w:before="0" w:after="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latten each ball of dough into a disc and cut each piece into 8 equal portions. This will give you 16 pieces of dough in total. </w:t>
      </w:r>
    </w:p>
    <w:p>
      <w:pPr>
        <w:pStyle w:val="Default"/>
        <w:spacing w:before="0" w:after="29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before="0" w:after="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ape each piece of dough into a ball. Roll out each piece of dough into a 20 cm circles. This is about the size of an entree plate.</w:t>
      </w:r>
    </w:p>
    <w:p>
      <w:pPr>
        <w:pStyle w:val="Default"/>
        <w:spacing w:before="0" w:after="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before="0" w:after="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ush each circle with a small amount of melted butter and roll up into a log shape. Coil up the shape as if you are making a snail shell and tuck the outer end underneath. Flatten out with your rolling pin and roll out again until 20 cm in diameter. </w:t>
      </w:r>
    </w:p>
    <w:p>
      <w:pPr>
        <w:pStyle w:val="Default"/>
        <w:spacing w:before="0" w:after="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before="0" w:after="29"/>
        <w:rPr/>
      </w:pPr>
      <w:r>
        <w:rPr>
          <w:rFonts w:cs="Arial" w:ascii="Arial" w:hAnsi="Arial"/>
          <w:sz w:val="22"/>
          <w:szCs w:val="22"/>
        </w:rPr>
        <w:t>As the pieces are being rolled flat, heat a frypan on high heat and brush with a little vegetable oil. Place Roti into pan and cook on each side until puffed and golden. Transfer to a serving platter and cover with a clean tea towel to keep warm, while you cook the remaining bread.</w:t>
      </w:r>
    </w:p>
    <w:p>
      <w:pPr>
        <w:pStyle w:val="Default"/>
        <w:spacing w:before="0" w:after="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before="0" w:after="29"/>
        <w:rPr/>
      </w:pPr>
      <w:r>
        <w:rPr>
          <w:rFonts w:cs="Arial" w:ascii="Arial" w:hAnsi="Arial"/>
          <w:sz w:val="22"/>
          <w:szCs w:val="22"/>
        </w:rPr>
        <w:t xml:space="preserve">Repeat cooking with the remaining roti portions and lay onto clean tea towels and keep separate until cooked. </w:t>
      </w:r>
    </w:p>
    <w:p>
      <w:pPr>
        <w:pStyle w:val="Default"/>
        <w:spacing w:before="0" w:after="29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  <w:sz w:val="24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me1">
    <w:name w:val="nam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google.com/imgres?imgurl=https%3A%2F%2Firenamacri.com%2Fwp-content%2Fuploads%2F2016%2F10%2Fcauliflower-fritters-gluten-free-1.jpg&amp;imgrefurl=https%3A%2F%2Firenamacri.com%2Frecipes%2Fcauliflower-broccoli-halloumi-fritters%2F&amp;docid=gq0wOpCeZu9F5M&amp;tbnid=UR9_Ho-_H5u_JM%3A&amp;vet=10ahUKEwiJqo3ttYflAhUVfH0KHf8bDzMQMwh1KCYwJg..i&amp;w=800&amp;h=1200&amp;bih=650&amp;biw=1366&amp;q=cauliflower fritters with mint yoghurt&amp;ved=0ahUKEwiJqo3ttYflAhUVfH0KHf8bDzMQMwh1KCYwJg&amp;iact=mrc&amp;uact=8" TargetMode="External"/><Relationship Id="rId5" Type="http://schemas.openxmlformats.org/officeDocument/2006/relationships/hyperlink" Target="https://www.google.com/imgres?imgurl=https%3A%2F%2Firenamacri.com%2Fwp-content%2Fuploads%2F2016%2F10%2Fcauliflower-fritters-gluten-free-1.jpg&amp;imgrefurl=https%3A%2F%2Firenamacri.com%2Frecipes%2Fcauliflower-broccoli-halloumi-fritters%2F&amp;docid=gq0wOpCeZu9F5M&amp;tbnid=UR9_Ho-_H5u_JM%3A&amp;vet=10ahUKEwiJqo3ttYflAhUVfH0KHf8bDzMQMwh1KCYwJg..i&amp;w=800&amp;h=1200&amp;bih=650&amp;biw=1366&amp;q=cauliflower fritters with mint yoghurt&amp;ved=0ahUKEwiJqo3ttYflAhUVfH0KHf8bDzMQMwh1KCYwJg&amp;iact=mrc&amp;uact=8" TargetMode="External"/><Relationship Id="rId6" Type="http://schemas.openxmlformats.org/officeDocument/2006/relationships/hyperlink" Target="https://www.google.com/imgres?imgurl=https%3A%2F%2Firenamacri.com%2Fwp-content%2Fuploads%2F2016%2F10%2Fcauliflower-fritters-gluten-free-1.jpg&amp;imgrefurl=https%3A%2F%2Firenamacri.com%2Frecipes%2Fcauliflower-broccoli-halloumi-fritters%2F&amp;docid=gq0wOpCeZu9F5M&amp;tbnid=UR9_Ho-_H5u_JM%3A&amp;vet=10ahUKEwiJqo3ttYflAhUVfH0KHf8bDzMQMwh1KCYwJg..i&amp;w=800&amp;h=1200&amp;bih=650&amp;biw=1366&amp;q=cauliflower fritters with mint yoghurt&amp;ved=0ahUKEwiJqo3ttYflAhUVfH0KHf8bDzMQMwh1KCYwJg&amp;iact=mrc&amp;uact=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5:36:00Z</dcterms:created>
  <dc:creator>admin</dc:creator>
  <dc:description/>
  <cp:keywords/>
  <dc:language>en-US</dc:language>
  <cp:lastModifiedBy>Inger Furlong</cp:lastModifiedBy>
  <cp:lastPrinted>2025-04-27T15:36:00Z</cp:lastPrinted>
  <dcterms:modified xsi:type="dcterms:W3CDTF">2025-04-27T05:36:00Z</dcterms:modified>
  <cp:revision>2</cp:revision>
  <dc:subject/>
  <dc:title>Basic Pasta Dough</dc:title>
</cp:coreProperties>
</file>