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me of Recipe: Ricotta (Day chees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nteer Notes: Ricotta is by definition the re-cooked whey leftover from making chees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wever, you can make a simple &amp; quick ricotta, without making another cheese prior. We use a mixture of whole organic milk and pure organic cream, for a very rich &gt; day chees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 will use lemon juice to separate the curds from the whey, you can also use a good distilled vinegar or gentle heat on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leftover whey can be re-cooked to make another smaller batch of ricotta or frozen for smoothies/ pancakes et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redi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1 lt whole milk (organi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1/2 x cup heavy cream (organi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4 Tablespoons lemon ju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Salt to tas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Bring milk and cream to a simmer very slowly in a thick-bottomed saucepan. Once simmering, turn off the he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Add the lemon juice a little bit at a time and stir. Add enough lemon juice to curdle the milk/cream mixture (you may need a bit more or less than the 4 tablespoons). The whey, the watery liquid that has separated from the solids (a.k.a. the curds), should be transluc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Let stand for 5 minutes then gently ladle or pour into a fine sieve or colander lined with cheesecloth. Allow to drain for at least 1 hour or until the cheese reaches the desired thickn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Transfer the curds to a bowl and season with salt to tas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We will be using our ricotta to make the Orecchiette pasta doug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  <w:t>Kitchen Garden at Collingwood College 2017</w:t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pyrus" w:hAnsi="Papyrus" w:cs="Papyrus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26:00Z</dcterms:created>
  <dc:creator>Desley Insall</dc:creator>
  <dc:description/>
  <cp:keywords/>
  <dc:language>en-US</dc:language>
  <cp:lastModifiedBy>Desley</cp:lastModifiedBy>
  <cp:lastPrinted>2005-03-07T14:38:00Z</cp:lastPrinted>
  <dcterms:modified xsi:type="dcterms:W3CDTF">2017-06-12T04:27:00Z</dcterms:modified>
  <cp:revision>13</cp:revision>
  <dc:subject/>
  <dc:title>What to collect</dc:title>
</cp:coreProperties>
</file>