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40"/>
          <w:szCs w:val="40"/>
        </w:rPr>
        <w:t>GREATER SHEPPARTON COLLEGE (Interim Na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S TRAVEL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e are currently in the process of identifying bus travel requirements for 2020. We ask that you complete and return this form if you currently use a bus service, or if you are considering using a bus service in 202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Please complete the below form and return to your current school by the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9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note – This is not an application for travel. Applications for bus travel will be provided in Term 3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tudent Name/s       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ddress Home      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Current Year Level _________________           Year Level 2020 ______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your student require or are you considering bus travel in 2020?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Does your student currently travel on a bus to school?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                                      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es, which bus does your student currently travel on to school (if known)?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chool 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 Campus (if known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ganui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Guire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oroopna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is information will assist to identify bus requirements for students in 202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Name _______________________  Contact No:____________________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Signature__________________________    Date 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ahoma" w:hAnsi="Tahoma" w:cs="Tahoma"/>
        <w:sz w:val="20"/>
        <w:szCs w:val="20"/>
        <w:lang w:val="en"/>
      </w:rPr>
    </w:pPr>
    <w:r>
      <w:rPr>
        <w:rFonts w:cs="Tahoma" w:ascii="Tahoma" w:hAnsi="Tahoma"/>
        <w:sz w:val="20"/>
        <w:szCs w:val="20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mple">
    <w:name w:val="sampl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67" w:leader="none"/>
      </w:tabs>
      <w:spacing w:lineRule="atLeast" w:line="193" w:before="0" w:after="120"/>
    </w:pPr>
    <w:rPr>
      <w:rFonts w:ascii="tmsrmn" w:hAnsi="tmsrmn" w:cs="tmsrmn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6:00Z</dcterms:created>
  <dc:creator>Holmes, Madeline R</dc:creator>
  <dc:description/>
  <cp:keywords/>
  <dc:language>en-US</dc:language>
  <cp:lastModifiedBy>Wendy Liversidge</cp:lastModifiedBy>
  <cp:lastPrinted>2019-06-25T10:05:00Z</cp:lastPrinted>
  <dcterms:modified xsi:type="dcterms:W3CDTF">2019-06-27T02:26:00Z</dcterms:modified>
  <cp:revision>2</cp:revision>
  <dc:subject/>
  <dc:title/>
</cp:coreProperties>
</file>