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745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-243205</wp:posOffset>
            </wp:positionV>
            <wp:extent cx="1444625" cy="1303020"/>
            <wp:effectExtent l="0" t="0" r="0" b="0"/>
            <wp:wrapTight wrapText="bothSides">
              <wp:wrapPolygon edited="0">
                <wp:start x="-167" y="0"/>
                <wp:lineTo x="-167" y="2252"/>
                <wp:lineTo x="2866" y="3003"/>
                <wp:lineTo x="10798" y="3003"/>
                <wp:lineTo x="4385" y="4881"/>
                <wp:lineTo x="3877" y="18968"/>
                <wp:lineTo x="7928" y="21035"/>
                <wp:lineTo x="10123" y="21409"/>
                <wp:lineTo x="11472" y="21409"/>
                <wp:lineTo x="16367" y="18027"/>
                <wp:lineTo x="17210" y="15775"/>
                <wp:lineTo x="17547" y="5068"/>
                <wp:lineTo x="16197" y="4506"/>
                <wp:lineTo x="10798" y="3003"/>
                <wp:lineTo x="21428" y="2814"/>
                <wp:lineTo x="21598" y="374"/>
                <wp:lineTo x="19909" y="0"/>
                <wp:lineTo x="-167" y="0"/>
              </wp:wrapPolygon>
            </wp:wrapTight>
            <wp:docPr id="2" name="NR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RL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2" w:leader="none"/>
        </w:tabs>
        <w:spacing w:before="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arriors Rugby League Club</w:t>
      </w:r>
    </w:p>
    <w:p>
      <w:pPr>
        <w:pStyle w:val="Normal"/>
        <w:tabs>
          <w:tab w:val="clear" w:pos="720"/>
          <w:tab w:val="left" w:pos="1272" w:leader="none"/>
        </w:tabs>
        <w:spacing w:before="0" w:after="0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Come’n’Try Info Below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The Family Club”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rvicing the Western Suburbs and the Peninsula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Come and play </w:t>
      </w:r>
      <w:r>
        <w:rPr>
          <w:rFonts w:cs="Arial" w:ascii="Arial" w:hAnsi="Arial"/>
          <w:b/>
          <w:sz w:val="36"/>
          <w:szCs w:val="36"/>
        </w:rPr>
        <w:t>NRL</w:t>
      </w:r>
      <w:r>
        <w:rPr>
          <w:rFonts w:cs="Arial" w:ascii="Arial" w:hAnsi="Arial"/>
          <w:sz w:val="36"/>
          <w:szCs w:val="36"/>
        </w:rPr>
        <w:t xml:space="preserve"> Rugby Leagu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ams from Under 6 to Seni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sed at Riverside Oval, Baynes Place, Port Adelai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credited coaches for all team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at value for money fe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ing for all teams has starte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ck out the special Mini League program for 6 – 10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ial Under 14s Girls Comp for the first time in 201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Affiliated with NRLSA &amp; the NR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more information on the club please contact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am Merryck on 0407 611 094 </w:t>
      </w:r>
      <w:r>
        <w:rPr>
          <w:rFonts w:cs="Arial" w:ascii="Arial" w:hAnsi="Arial"/>
          <w:color w:val="000000"/>
          <w:sz w:val="28"/>
          <w:szCs w:val="28"/>
        </w:rPr>
        <w:t xml:space="preserve">or </w:t>
      </w:r>
      <w:r>
        <w:rPr>
          <w:rFonts w:cs="Arial" w:ascii="Arial" w:hAnsi="Arial"/>
          <w:b/>
          <w:color w:val="000000"/>
          <w:sz w:val="28"/>
          <w:szCs w:val="28"/>
        </w:rPr>
        <w:t>Facebook: @wdrlc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5181600" cy="1615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pecial Come’n’Try Ev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/Time: 11 – 1pm, 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ue: Riverside Oval, Baynes Place, Port Adelai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e and meet the coaches and get a feel for the club. There will be a free NRL scarf for all players that attend and we will provide games and activit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127.2pt;mso-wrap-distance-left:9.05pt;mso-wrap-distance-right:9.05pt;mso-wrap-distance-top:3.6pt;mso-wrap-distance-bottom:3.6pt;margin-top:14.55pt;mso-position-vertical-relative:text;margin-left:32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pecial Come’n’Try Ev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/Time: 11 – 1pm, 2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Mar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nue: Riverside Oval, Baynes Place, Port Adelai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e and meet the coaches and get a feel for the club. There will be a free NRL scarf for all players that attend and we will provide games and activiti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4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2:00Z</dcterms:created>
  <dc:creator>Dave</dc:creator>
  <dc:description/>
  <dc:language>en-US</dc:language>
  <cp:lastModifiedBy>Administrator</cp:lastModifiedBy>
  <cp:lastPrinted>2013-02-19T09:37:00Z</cp:lastPrinted>
  <dcterms:modified xsi:type="dcterms:W3CDTF">2018-03-22T02:22:00Z</dcterms:modified>
  <cp:revision>2</cp:revision>
  <dc:subject/>
  <dc:title/>
</cp:coreProperties>
</file>