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sz w:val="36"/>
          <w:szCs w:val="36"/>
          <w:lang w:val="en-AU" w:eastAsia="en-US"/>
        </w:rPr>
      </w:pPr>
      <w:r>
        <w:rPr>
          <w:rFonts w:cs="Impact" w:ascii="Impact" w:hAnsi="Impact"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-238125</wp:posOffset>
            </wp:positionV>
            <wp:extent cx="1847850" cy="275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38125</wp:posOffset>
            </wp:positionV>
            <wp:extent cx="2466975" cy="159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JOIN US for TERM 3 202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>Performing Arts Classes at St Cecilia’s PS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you are keen to act, sing and dance then get your application form in now and join us for some Term 3 fun! Our classes run every Wednesday after school at St Cecilia’s PS  - for St Cecilia PS kids onl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ur classes are for Grades 1-6. All students explore acting, singing and dancing in a fun and creative environment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REE TRIAL CLASS </w:t>
      </w:r>
      <w:r>
        <w:rPr>
          <w:rFonts w:cs="Arial Narrow" w:ascii="Arial Narrow" w:hAnsi="Arial Narrow"/>
          <w:sz w:val="28"/>
          <w:szCs w:val="28"/>
        </w:rPr>
        <w:t>– St Cecilia students are welcome to book in for a free trial clas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rm 3 Dates: </w:t>
      </w:r>
      <w:bookmarkStart w:id="0" w:name="_Hlk193973036"/>
      <w:r>
        <w:rPr>
          <w:rFonts w:cs="Arial Narrow" w:ascii="Arial Narrow" w:hAnsi="Arial Narrow"/>
          <w:bCs/>
          <w:sz w:val="28"/>
          <w:szCs w:val="28"/>
        </w:rPr>
        <w:t>Wednesday 23rd July – Wednesday 17</w:t>
      </w:r>
      <w:r>
        <w:rPr>
          <w:rFonts w:cs="Arial Narrow" w:ascii="Arial Narrow" w:hAnsi="Arial Narrow"/>
          <w:bCs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Cs/>
          <w:sz w:val="28"/>
          <w:szCs w:val="28"/>
        </w:rPr>
        <w:t xml:space="preserve"> Septemb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imes:</w:t>
      </w:r>
      <w:r>
        <w:rPr>
          <w:rFonts w:cs="Arial Narrow" w:ascii="Arial Narrow" w:hAnsi="Arial Narrow"/>
          <w:sz w:val="28"/>
          <w:szCs w:val="28"/>
        </w:rPr>
        <w:t xml:space="preserve"> 3.30-5pm (all students will have a short snack/toilet break after school before classes commence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tructure:</w:t>
      </w:r>
      <w:r>
        <w:rPr>
          <w:rFonts w:cs="Arial Narrow" w:ascii="Arial Narrow" w:hAnsi="Arial Narrow"/>
          <w:sz w:val="28"/>
          <w:szCs w:val="28"/>
        </w:rPr>
        <w:t xml:space="preserve"> Students will be divided into two groups–Grades 1-3 and Grades 4-6 and take part in two classes each week that run for approximately 40 minutes each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ass sizes are strictly limited so make sure you get your enrolment to us as soon as possibl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click below for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 xml:space="preserve">Application Form for Term 3 2025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Information Form</w:t>
        </w:r>
      </w:hyperlink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hyperlink r:id="rId6">
        <w:r>
          <w:rPr>
            <w:rFonts w:cs="Arial Narrow" w:ascii="Arial Narrow" w:hAnsi="Arial Narrow"/>
            <w:i/>
          </w:rPr>
          <w:t>(hard copies of forms are also available at the school office)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For further information regarding Stage Left please visit our website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www.stageleft.com.au</w:t>
        </w:r>
      </w:hyperlink>
    </w:p>
    <w:sectPr>
      <w:type w:val="nextPage"/>
      <w:pgSz w:w="11906" w:h="16838"/>
      <w:pgMar w:left="1800" w:right="1800" w:gutter="0" w:header="0" w:top="1440" w:footer="0" w:bottom="993"/>
      <w:pgBorders w:display="allPages" w:offsetFrom="page">
        <w:top w:val="single" w:sz="12" w:space="24" w:color="00FF00"/>
        <w:left w:val="single" w:sz="12" w:space="24" w:color="00FF00"/>
        <w:bottom w:val="single" w:sz="12" w:space="24" w:color="00FF00"/>
        <w:right w:val="single" w:sz="12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ne">
    <w:name w:val="Lan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tageleft.com.au/sites/default/files/application_form_term_3_2025_stage_left_at_st_cecilias_ps.pdf" TargetMode="External"/><Relationship Id="rId5" Type="http://schemas.openxmlformats.org/officeDocument/2006/relationships/hyperlink" Target="https://www.stageleft.com.au/sites/default/files/information_sheet_term_3_2025_stage_left_at_st_cecilias_ps.pdf" TargetMode="External"/><Relationship Id="rId6" Type="http://schemas.openxmlformats.org/officeDocument/2006/relationships/hyperlink" Target="https://www.stageleft.com.au/sites/default/files/information_sheet_term_3_2025_stage_left_at_st_cecilias_ps.pdf" TargetMode="External"/><Relationship Id="rId7" Type="http://schemas.openxmlformats.org/officeDocument/2006/relationships/hyperlink" Target="http://www.stageleft.com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3:00Z</dcterms:created>
  <dc:creator>Martin</dc:creator>
  <dc:description/>
  <cp:keywords/>
  <dc:language>en-US</dc:language>
  <cp:lastModifiedBy>Ana Mitsikas</cp:lastModifiedBy>
  <cp:lastPrinted>2023-04-26T15:33:00Z</cp:lastPrinted>
  <dcterms:modified xsi:type="dcterms:W3CDTF">2025-06-17T02:37:00Z</dcterms:modified>
  <cp:revision>4</cp:revision>
  <dc:subject/>
  <dc:title> </dc:title>
</cp:coreProperties>
</file>