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Name of Recipe: Garden Herb puree sauc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Volunteer Notes: </w:t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</w:rPr>
        <w:t>This group is to set tables and take out the compost.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SURE an adult washes the blades of the blender.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From our garden: marjoram, oregano, thyme, parsley, mint, and lemons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What to collect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What to do </w:t>
            </w:r>
          </w:p>
        </w:tc>
      </w:tr>
      <w:tr>
        <w:trPr>
          <w:trHeight w:val="2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6"/>
                <w:szCs w:val="36"/>
                <w:u w:val="single"/>
              </w:rPr>
              <w:t>Large basket of</w:t>
            </w:r>
            <w:r>
              <w:rPr>
                <w:rFonts w:cs="Arial" w:ascii="Arial" w:hAnsi="Arial"/>
                <w:bCs/>
                <w:sz w:val="36"/>
                <w:szCs w:val="36"/>
              </w:rPr>
              <w:t>– assorted herbs- Washed/picked/dried &amp; roughly cut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Salad spinner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For the sauce, pick, wash and spin-dry all herb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2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3 x cloves garlic, skin off &amp; chop finely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lender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etric measuring jug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200 ml + olive oil-you may need more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6"/>
                <w:szCs w:val="36"/>
                <w:u w:val="single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Puree all herbs with peeled garlic and combine with enough olive oil to form a runny green sauce. 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Salt flakes/ground pepper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dd salt and pepper, tast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 x Lemon zest &amp; juice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Lemon juicer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Bowl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Flexible scraper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dd the lemon zest &amp; ju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Scrap the sauce into a large bow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  <w:t>Kitchen Garden at Collingwood College 2017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08:00Z</dcterms:created>
  <dc:creator>Desley Insall</dc:creator>
  <dc:description/>
  <cp:keywords/>
  <dc:language>en-US</dc:language>
  <cp:lastModifiedBy>Desley</cp:lastModifiedBy>
  <cp:lastPrinted>2005-03-07T14:38:00Z</cp:lastPrinted>
  <dcterms:modified xsi:type="dcterms:W3CDTF">2017-06-12T04:38:00Z</dcterms:modified>
  <cp:revision>25</cp:revision>
  <dc:subject/>
  <dc:title>Recipe</dc:title>
</cp:coreProperties>
</file>