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Lentil Dhal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inter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Vegetable Dish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20 tastes in the classroom or 4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Taste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Volunteer information: </w:t>
      </w:r>
      <w:r>
        <w:rPr>
          <w:rFonts w:cs="Georgia" w:ascii="Georgia" w:hAnsi="Georgia"/>
          <w:b/>
        </w:rPr>
        <w:t>Please double quantity!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niv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ooden spo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hopping boar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serving dish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80" w:after="15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 cup (210g) red lentils, rinsed wel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3cm fresh ginger, slice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2 Bay Leav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 cinnamon stic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2 tablespoons (40g) butt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 large onion, finely choppe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2 cloves garlic, crushe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2 teaspoons turmeric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 teaspoon cum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/2 teaspoon garam marsal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/2 teaspoon chilli flak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2 tablespoons lemon juic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Georgia" w:hAnsi="Georgia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/2-1 teaspoon sal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80" w:after="150"/>
              <w:rPr>
                <w:rFonts w:ascii="Arial" w:hAnsi="Arial" w:cs="Arial"/>
                <w:color w:val="393434"/>
              </w:rPr>
            </w:pPr>
            <w:r>
              <w:rPr>
                <w:rFonts w:cs="Arial" w:ascii="Georgia" w:hAnsi="Georgia"/>
                <w:color w:val="393434"/>
              </w:rPr>
              <w:t>1 tablespoon chopped coriander leave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Place lentils, ginger, bay leaves and cinnamon in a large saucepan with 3 cups of cold water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Bring to the boil, reduce the heat to medium and simmer, stirring to prevent sticking for 10-12 minutes. Discard spices and set aside.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Heat the butter in a large frying pan over a medium high heat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Add the onion and cook for 3 minutes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Stir in the garlic, turmeric, cumin, garam marsala and chilli flakes and cook for a further minute or until fragrant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Stir in the lemon juice and season to taste with salt.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Add the lentils to the pan and mix well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Cook for a further 3 minutes, stirring constantly.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eastAsia="Arial" w:cs="Arial" w:ascii="Arial" w:hAnsi="Arial"/>
          <w:color w:val="393434"/>
        </w:rPr>
        <w:t xml:space="preserve"> </w:t>
      </w:r>
      <w:r>
        <w:rPr>
          <w:rFonts w:cs="Arial" w:ascii="Arial" w:hAnsi="Arial"/>
          <w:color w:val="393434"/>
        </w:rPr>
        <w:t xml:space="preserve">Remove from the heat. 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Stir in coriander and serve hot with naan/ roti bread or pappadums.</w:t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</w:r>
    </w:p>
    <w:p>
      <w:pPr>
        <w:pStyle w:val="Normal"/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077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1:00Z</dcterms:created>
  <dc:creator>admin</dc:creator>
  <dc:description/>
  <cp:keywords/>
  <dc:language>en-US</dc:language>
  <cp:lastModifiedBy>Amanda Dennehy</cp:lastModifiedBy>
  <cp:lastPrinted>2018-08-21T14:58:00Z</cp:lastPrinted>
  <dcterms:modified xsi:type="dcterms:W3CDTF">2018-08-21T05:11:00Z</dcterms:modified>
  <cp:revision>2</cp:revision>
  <dc:subject/>
  <dc:title>Basic Pasta Dough</dc:title>
</cp:coreProperties>
</file>