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 4 CURRICULUM DAY BOOKING FORM</w:t>
      </w:r>
    </w:p>
    <w:p>
      <w:pPr>
        <w:pStyle w:val="NoSpacing"/>
        <w:jc w:val="center"/>
        <w:rPr>
          <w:rFonts w:ascii="Cooper Black" w:hAnsi="Cooper Black" w:cs="Cooper Black"/>
          <w:b/>
          <w:b/>
          <w:color w:val="00B0F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93980</wp:posOffset>
            </wp:positionV>
            <wp:extent cx="2514600" cy="1628775"/>
            <wp:effectExtent l="0" t="0" r="0" b="0"/>
            <wp:wrapTight wrapText="bothSides">
              <wp:wrapPolygon edited="0">
                <wp:start x="-81" y="0"/>
                <wp:lineTo x="-81" y="-12054"/>
                <wp:lineTo x="21600" y="-1205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1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B0F0"/>
          <w:sz w:val="72"/>
          <w:szCs w:val="72"/>
          <w:lang w:val="en-US" w:eastAsia="en-US"/>
        </w:rPr>
        <w:t>Wheels Day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FRIDAY 2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ovember 2024            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7am – 6pm</w:t>
      </w:r>
    </w:p>
    <w:p>
      <w:pPr>
        <w:pStyle w:val="NoSpacing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Friday 29</w:t>
      </w:r>
      <w:r>
        <w:rPr>
          <w:b/>
          <w:sz w:val="28"/>
          <w:szCs w:val="28"/>
          <w:vertAlign w:val="superscript"/>
        </w:rPr>
        <w:t xml:space="preserve">th  </w:t>
      </w:r>
      <w:r>
        <w:rPr>
          <w:b/>
          <w:sz w:val="28"/>
          <w:szCs w:val="28"/>
        </w:rPr>
        <w:t>November  – Cost $75 per child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86995</wp:posOffset>
            </wp:positionV>
            <wp:extent cx="3518535" cy="1533525"/>
            <wp:effectExtent l="0" t="0" r="0" b="0"/>
            <wp:wrapTight wrapText="bothSides">
              <wp:wrapPolygon edited="0">
                <wp:start x="-62" y="0"/>
                <wp:lineTo x="-62" y="-6006"/>
                <wp:lineTo x="21600" y="-6006"/>
                <wp:lineTo x="21600" y="0"/>
                <wp:lineTo x="-6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1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ring along your Bike, Scooter or Roller Skates/Blade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ots of cool activities and challenges for a fun filled day outsid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o Food provided today. Please provide Breakfast, Lunch and morning and afternoon snack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/>
      </w:pPr>
      <w:r>
        <w:rPr/>
        <w:t>BOOKING PERIOD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s with a Permanent Friday BSC/ASC booking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ty Families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onday  11</w:t>
            </w:r>
            <w:r>
              <w:rPr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color w:val="FF0000"/>
                <w:sz w:val="36"/>
                <w:szCs w:val="36"/>
              </w:rPr>
              <w:t xml:space="preserve"> November 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ursday 14</w:t>
            </w:r>
            <w:r>
              <w:rPr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color w:val="FF0000"/>
                <w:sz w:val="36"/>
                <w:szCs w:val="36"/>
              </w:rPr>
              <w:t xml:space="preserve"> November 2024</w:t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s are limited due to staffing capacity please book early to ensure your place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ldren must be enrolled with OSHC before making a Curriculum Day booking.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TERM 4 CURRICULUM DAY NOTICE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136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’s Name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2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November 2024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75 per chil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ost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Phone Numbers on the D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ame: ______________________________________</w:t>
        <w:tab/>
        <w:t>Phone: 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ature of Parent: _________________________________  Date: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0" w:leader="none"/>
      </w:tabs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nofvvq">
    <w:name w:val="kno-fv-vq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95" w:leader="dot"/>
      </w:tabs>
      <w:ind w:right="175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SV</dc:creator>
  <dc:description/>
  <cp:keywords/>
  <dc:language>en-US</dc:language>
  <cp:lastModifiedBy>Sharyn Veale</cp:lastModifiedBy>
  <cp:lastPrinted>2024-08-14T09:34:00Z</cp:lastPrinted>
  <dcterms:modified xsi:type="dcterms:W3CDTF">2024-10-23T02:54:00Z</dcterms:modified>
  <cp:revision>4</cp:revision>
  <dc:subject/>
  <dc:title>26th</dc:title>
</cp:coreProperties>
</file>