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0</wp:posOffset>
            </wp:positionV>
            <wp:extent cx="3618865" cy="2362200"/>
            <wp:effectExtent l="0" t="0" r="0" b="0"/>
            <wp:wrapTight wrapText="bothSides">
              <wp:wrapPolygon edited="0">
                <wp:start x="-17" y="0"/>
                <wp:lineTo x="-17" y="21477"/>
                <wp:lineTo x="21600" y="2147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979670" cy="1325880"/>
            <wp:effectExtent l="0" t="0" r="0" b="0"/>
            <wp:wrapTight wrapText="bothSides">
              <wp:wrapPolygon edited="0">
                <wp:start x="-26" y="0"/>
                <wp:lineTo x="-26" y="21336"/>
                <wp:lineTo x="21600" y="21336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373505</wp:posOffset>
                </wp:positionV>
                <wp:extent cx="1574800" cy="1046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oth of these panels are resizable to suit the page layout of the newslet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82.4pt;mso-wrap-distance-left:9.05pt;mso-wrap-distance-right:9.05pt;mso-wrap-distance-top:0pt;mso-wrap-distance-bottom:0pt;margin-top:108.15pt;mso-position-vertical-relative:text;margin-left:40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Both of these panels are resizable to suit the page layout of the news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2505710</wp:posOffset>
                </wp:positionV>
                <wp:extent cx="3027045" cy="6309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408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1"/>
                                <w:sz w:val="28"/>
                                <w:szCs w:val="28"/>
                              </w:rPr>
                              <w:t>Rotary Youth Ex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408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1"/>
                                <w:sz w:val="28"/>
                                <w:szCs w:val="28"/>
                              </w:rPr>
                              <w:t>A Chance of a Lifetim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408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1"/>
                                <w:sz w:val="28"/>
                                <w:szCs w:val="28"/>
                              </w:rPr>
                              <w:t>Host Families Invited Now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tary Youth Exchange invites kind and caring Host Families within the community to assist local Rotary Clubs offer an outstanding exchange program to young people from all over the Wor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 Host Family is a vital part of this cultural and educational exchange and typically hosts a student on a voluntary basis for a period of between 10 to 16 weeks. In doing so, a Host family officially becomes a Friend of Rotary International. The Host Family plays an integral role in offering the student the experience of a new culture and language, whilst at the same time learning itself about a different culture from a young leader. It is a direct window to the world for all members of a Host fami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ou not only share a young person’s hopes and dreams, but more importantly, you make those dreams possible. Hosting is the beginning of a lifelong friendship and connection with a student and family overseas. Whilst it can be challenging to help a young person transition to a new culture and ease into the surroundings, it is always fun and the rewards are immeasur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st Families in the Rotary Youth Exchange program come in many shapes and sizes! Young children, older children, and no children at all, extended families and older generations – all have been successful in hosting exchange stud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consider this amazing and rewarding opportunity now. Enquiries are most welc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urther information is available 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081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rotaryyouthexchangedistrict9800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08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081"/>
                                <w:sz w:val="20"/>
                                <w:szCs w:val="20"/>
                              </w:rPr>
                              <w:t>Gabrielle Mor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: District 9800 Youth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19 398 5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ftandmorgan@ozemail.com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496.8pt;mso-wrap-distance-left:9.05pt;mso-wrap-distance-right:9.05pt;mso-wrap-distance-top:0pt;mso-wrap-distance-bottom:0pt;margin-top:197.3pt;mso-position-vertical-relative:text;margin-left:28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408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4081"/>
                          <w:sz w:val="28"/>
                          <w:szCs w:val="28"/>
                        </w:rPr>
                        <w:t>Rotary Youth Exchan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408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4081"/>
                          <w:sz w:val="28"/>
                          <w:szCs w:val="28"/>
                        </w:rPr>
                        <w:t>A Chance of a Lifetime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408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4081"/>
                          <w:sz w:val="28"/>
                          <w:szCs w:val="28"/>
                        </w:rPr>
                        <w:t>Host Families Invited Now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tary Youth Exchange invites kind and caring Host Families within the community to assist local Rotary Clubs offer an outstanding exchange program to young people from all over the Worl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 Host Family is a vital part of this cultural and educational exchange and typically hosts a student on a voluntary basis for a period of between 10 to 16 weeks. In doing so, a Host family officially becomes a Friend of Rotary International. The Host Family plays an integral role in offering the student the experience of a new culture and language, whilst at the same time learning itself about a different culture from a young leader. It is a direct window to the world for all members of a Host famil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You not only share a young person’s hopes and dreams, but more importantly, you make those dreams possible. Hosting is the beginning of a lifelong friendship and connection with a student and family overseas. Whilst it can be challenging to help a young person transition to a new culture and ease into the surroundings, it is always fun and the rewards are immeasura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ost Families in the Rotary Youth Exchange program come in many shapes and sizes! Young children, older children, and no children at all, extended families and older generations – all have been successful in hosting exchange stud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ease consider this amazing and rewarding opportunity now. Enquiries are most welco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08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Further information is available 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081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rotaryyouthexchangedistrict9800.com.a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08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08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081"/>
                          <w:sz w:val="20"/>
                          <w:szCs w:val="20"/>
                        </w:rPr>
                        <w:t>Gabrielle Mor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ir: District 9800 Youth Ex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419 398 5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ftandmorgan@ozemail.com.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33620</wp:posOffset>
                </wp:positionV>
                <wp:extent cx="3006725" cy="3159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Now Accepting Applicants for 2018 Rotary Youth Exchange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e you a Year 9, 10 or 11 student?  You may qualify as a Rotary Youth Exchange Student and have the opportunity to live and study in Germany, France Sweden, Finland, Denmark, Japan, Taiwan, Brazil, Hungary, Norway, Spain, Poland, or Switzerlan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Rotary Youth Exchange Program is a unique opportunity for students to experience the culture of a new country, to learn a new language and develop new friendship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lications are now being accepted and close on Saturday 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pril 2017.  Students must be under the age of 17 years and 6 months, as at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January in the year of depar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urther information is available f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081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rotaryyouthexchangedistrict9800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08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08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08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081"/>
                                <w:sz w:val="20"/>
                                <w:szCs w:val="20"/>
                              </w:rPr>
                              <w:t>Vanda Mul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ir: District 9800 Youth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08 109 3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mullen@netspace.net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48.8pt;mso-wrap-distance-left:9.05pt;mso-wrap-distance-right:9.05pt;mso-wrap-distance-top:0pt;mso-wrap-distance-bottom:0pt;margin-top:380.6pt;mso-position-vertical-relative:text;margin-left: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18"/>
                        </w:rPr>
                        <w:t>Now Accepting Applicants for 2018 Rotary Youth Exchange!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e you a Year 9, 10 or 11 student?  You may qualify as a Rotary Youth Exchange Student and have the opportunity to live and study in Germany, France Sweden, Finland, Denmark, Japan, Taiwan, Brazil, Hungary, Norway, Spain, Poland, or Switzerland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Rotary Youth Exchange Program is a unique opportunity for students to experience the culture of a new country, to learn a new language and develop new friendships.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plications are now being accepted and close on Saturday 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pril 2017.  Students must be under the age of 17 years and 6 months, as at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January in the year of depar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urther information is available from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081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rotaryyouthexchangedistrict9800.com.a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08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08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08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08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08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08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081"/>
                          <w:sz w:val="20"/>
                          <w:szCs w:val="20"/>
                        </w:rPr>
                        <w:t>Vanda Mull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ir: District 9800 Youth Exchan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408 109 36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mullen@netspace.net.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taryyouthexchangedistrict9800.com.au/" TargetMode="External"/><Relationship Id="rId5" Type="http://schemas.openxmlformats.org/officeDocument/2006/relationships/hyperlink" Target="http://www.rotaryyouthexchangedistrict9800.com.au/" TargetMode="External"/><Relationship Id="rId6" Type="http://schemas.openxmlformats.org/officeDocument/2006/relationships/hyperlink" Target="http://www.rotaryyouthexchangedistrict9800.com.au/" TargetMode="External"/><Relationship Id="rId7" Type="http://schemas.openxmlformats.org/officeDocument/2006/relationships/hyperlink" Target="http://www.rotaryyouthexchangedistrict9800.com.a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8:00Z</dcterms:created>
  <dc:creator>Stuart McDonald</dc:creator>
  <dc:description/>
  <cp:keywords/>
  <dc:language>en-US</dc:language>
  <cp:lastModifiedBy>pebass</cp:lastModifiedBy>
  <cp:lastPrinted>2017-02-07T15:59:00Z</cp:lastPrinted>
  <dcterms:modified xsi:type="dcterms:W3CDTF">2017-02-08T03:59:00Z</dcterms:modified>
  <cp:revision>3</cp:revision>
  <dc:subject/>
  <dc:title/>
</cp:coreProperties>
</file>