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ked Bean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661795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Recipe from taste.com.au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63"/>
      </w:tblGrid>
      <w:tr>
        <w:trPr>
          <w:trHeight w:val="23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quipment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</w:tblGrid>
            <w:tr>
              <w:trPr>
                <w:trHeight w:val="848" w:hRule="atLeast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Saucepan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Wooden spoo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nif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hopping boar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easuring cup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easuring spoons</w:t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tsp olive oi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rindless bacon rashers, coarsely chopp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mall brown onion, finely chopp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ml (1 cup) passata (tomato pasta sau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ml (1/2 cup) wat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tbsp golden syr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tsp papri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g can cannellini beans, drained, rins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tbsp chopped fresh continental parsle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2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t oil in a medium saucepan over medium heat. Add bacon and onion. Cook, stirring occasionally, for 5 minutes or until the bacon is crisp and onion is sof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 passata, water, golden syrup and paprika to the pan and stir until well combined. Simmer, stirring occasionally, for 5 minutes or until the mixture thicken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 cannellini beans (make sure they have been drained and rinsed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k, stirring, for 3 minutes or until the beans are heated through. Stir in parsley. Season with salt and pepper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top of the baked potatoes (or beside if preferred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04:00Z</dcterms:created>
  <dc:creator>admin</dc:creator>
  <dc:description/>
  <cp:keywords/>
  <dc:language>en-US</dc:language>
  <cp:lastModifiedBy>Inger Furlong</cp:lastModifiedBy>
  <cp:lastPrinted>2019-08-04T20:53:00Z</cp:lastPrinted>
  <dcterms:modified xsi:type="dcterms:W3CDTF">2025-09-03T20:18:00Z</dcterms:modified>
  <cp:revision>5</cp:revision>
  <dc:subject/>
  <dc:title>Basic Pasta Dough</dc:title>
</cp:coreProperties>
</file>