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4400" cy="695325"/>
            <wp:effectExtent l="0" t="0" r="0" b="0"/>
            <wp:wrapSquare wrapText="bothSides"/>
            <wp:docPr id="1" name="Gov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v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762375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prc.sa.edu.a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right="567" w:hanging="0"/>
        <w:rPr/>
      </w:pPr>
      <w:r>
        <w:rPr/>
        <w:t>Student Reading Record 2014</w:t>
        <w:tab/>
        <w:tab/>
        <w:t xml:space="preserve"> Reception – Year 7 student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single" w:sz="12" w:space="0" w:color="000000"/>
          <w:shd w:fill="E6E6E6" w:val="clear"/>
        </w:rPr>
        <w:t>Reading for the 2014 Challenge finishes 5 September 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77"/>
        <w:gridCol w:w="780"/>
        <w:gridCol w:w="1162"/>
        <w:gridCol w:w="2176"/>
        <w:gridCol w:w="913"/>
        <w:gridCol w:w="895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tabs>
                <w:tab w:val="clear" w:pos="720"/>
                <w:tab w:val="left" w:pos="69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ale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_3049153708"/>
            <w:bookmarkStart w:id="1" w:name="__Fieldmark__1_3049153708"/>
            <w:bookmarkEnd w:id="1"/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  <w:t>Female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3049153708"/>
            <w:bookmarkStart w:id="3" w:name="__Fieldmark__2_3049153708"/>
            <w:bookmarkEnd w:id="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om Number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  <w:br/>
              <w:t xml:space="preserve">Level: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 da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needed for matching records)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DD     MM   YYYY</w:t>
            </w:r>
          </w:p>
        </w:tc>
      </w:tr>
      <w:tr>
        <w:trPr>
          <w:trHeight w:val="406" w:hRule="exact"/>
          <w:cantSplit w:val="true"/>
        </w:trPr>
        <w:tc>
          <w:tcPr>
            <w:tcW w:w="106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you completed the Challenge before this year?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0_3049153708"/>
            <w:bookmarkStart w:id="5" w:name="__Fieldmark__10_3049153708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1_3049153708"/>
            <w:bookmarkStart w:id="7" w:name="__Fieldmark__11_3049153708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If so, what year did you last do it in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you were at a different school last time you completed the Challenge, print the name of the school here. 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ward I am reading for this year is (tick one):</w:t>
              <w:tab/>
              <w:t xml:space="preserve">Certificat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4_3049153708"/>
            <w:bookmarkStart w:id="9" w:name="__Fieldmark__14_3049153708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Bronz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5_3049153708"/>
            <w:bookmarkStart w:id="11" w:name="__Fieldmark__15_3049153708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Silve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6_3049153708"/>
            <w:bookmarkStart w:id="13" w:name="__Fieldmark__16_3049153708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Gol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7_3049153708"/>
            <w:bookmarkStart w:id="15" w:name="__Fieldmark__17_3049153708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mpio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8_3049153708"/>
            <w:bookmarkStart w:id="17" w:name="__Fieldmark__18_3049153708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Legen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9_3049153708"/>
            <w:bookmarkStart w:id="19" w:name="__Fieldmark__19_3049153708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Hall of Fam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0_3049153708"/>
            <w:bookmarkStart w:id="21" w:name="__Fieldmark__20_3049153708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Hall of Fame Reader for Lif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1_3049153708"/>
            <w:bookmarkStart w:id="23" w:name="__Fieldmark__21_3049153708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R4L Bronz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2_3049153708"/>
            <w:bookmarkStart w:id="25" w:name="__Fieldmark__22_3049153708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4L Silve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3_3049153708"/>
            <w:bookmarkStart w:id="27" w:name="__Fieldmark__23_3049153708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R4L Gol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4_3049153708"/>
            <w:bookmarkStart w:id="29" w:name="__Fieldmark__24_3049153708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87"/>
        <w:gridCol w:w="3090"/>
      </w:tblGrid>
      <w:tr>
        <w:trPr>
          <w:trHeight w:val="210" w:hRule="atLeast"/>
          <w:cantSplit w:val="true"/>
        </w:trPr>
        <w:tc>
          <w:tcPr>
            <w:tcW w:w="10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 Bold" w:hAnsi="Arial Bold"/>
                <w:b/>
                <w:bCs/>
                <w:caps/>
                <w:sz w:val="20"/>
                <w:szCs w:val="20"/>
              </w:rPr>
              <w:t>all of Fame honour roll cons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student has permission for their first and last name only to be printed on the Challenge website in the Hall of Fame Honour Roll when they achieve that award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24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5_3049153708"/>
            <w:bookmarkStart w:id="31" w:name="__Fieldmark__25_3049153708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  <w:tab/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6_3049153708"/>
            <w:bookmarkStart w:id="33" w:name="__Fieldmark__26_3049153708"/>
            <w:bookmarkEnd w:id="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1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</w:t>
              <w:br/>
              <w:t>Parent/Guardian Signature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sk a teacher, parent, carer or librarian to initial each of the </w:t>
      </w:r>
      <w:r>
        <w:rPr>
          <w:rFonts w:cs="Arial" w:ascii="Arial" w:hAnsi="Arial"/>
          <w:b/>
          <w:sz w:val="20"/>
          <w:szCs w:val="20"/>
          <w:u w:val="single"/>
        </w:rPr>
        <w:t>12 books</w:t>
      </w:r>
      <w:r>
        <w:rPr>
          <w:rFonts w:cs="Arial" w:ascii="Arial" w:hAnsi="Arial"/>
          <w:b/>
          <w:sz w:val="20"/>
          <w:szCs w:val="20"/>
        </w:rPr>
        <w:t xml:space="preserve"> you have read in the right hand column to indicate that the books are at an appropriate level for you and that the authors and titles are correc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eight books you have read from the Challenge Booklist.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40"/>
        <w:gridCol w:w="3144"/>
        <w:gridCol w:w="882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ult Initials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list the other four books you have read.  (These books can be your own choice or from the Challenge Booklist.)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78"/>
        <w:gridCol w:w="3148"/>
        <w:gridCol w:w="865"/>
      </w:tblGrid>
      <w:tr>
        <w:trPr>
          <w:trHeight w:val="28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cantSplit w:val="true"/>
        </w:trPr>
        <w:tc>
          <w:tcPr>
            <w:tcW w:w="10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give this form to your Premier’s Reading Challenge school contact person when completed or by 5 September 2014 so that your record can be entered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You will receive your award in Term 4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continuous"/>
      <w:pgSz w:w="11906" w:h="16838"/>
      <w:pgMar w:left="851" w:right="567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0E0E0" w:val="clear"/>
      <w:jc w:val="center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34:00Z</dcterms:created>
  <dc:creator>DETE</dc:creator>
  <dc:description/>
  <dc:language>en-US</dc:language>
  <cp:lastModifiedBy>Kaleen Raethel</cp:lastModifiedBy>
  <cp:lastPrinted>2011-01-13T09:18:00Z</cp:lastPrinted>
  <dcterms:modified xsi:type="dcterms:W3CDTF">2014-01-06T00:34:00Z</dcterms:modified>
  <cp:revision>2</cp:revision>
  <dc:subject/>
  <dc:title/>
</cp:coreProperties>
</file>