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Name of Recipe: Chargrilled Zucchini –yoghurt /seed sauce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4"/>
          <w:u w:val="single"/>
        </w:rPr>
      </w:pPr>
      <w:r>
        <w:rPr>
          <w:rFonts w:cs="Arial" w:ascii="Arial" w:hAnsi="Arial"/>
          <w:b w:val="false"/>
          <w:bCs w:val="false"/>
          <w:sz w:val="24"/>
          <w:u w:val="singl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Volunteer Notes:  Please check w Des re allergies&gt;yoghurt, honey, seeds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77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What to collect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 xml:space="preserve">What to do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 kg +large zucchini-golden &amp; blackjack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lander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Kitchen paper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Brushes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XV olive oil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8"/>
              </w:rPr>
            </w:pPr>
            <w:r>
              <w:rPr>
                <w:rFonts w:eastAsia="Arial" w:cs="Arial" w:ascii="Arial" w:hAnsi="Arial"/>
                <w:bCs/>
                <w:sz w:val="28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8"/>
              </w:rPr>
              <w:t>Wash your zucchini and pat dr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 xml:space="preserve">Cut into 2 -3 pieces, then using a tunnel hold, cut lengthways down the middle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8"/>
              </w:rPr>
              <w:t>Place flat-side down on board &amp; cut into 1/2 moons…1/2 cm thic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Brush with a small bit of olive oil-ready to chargrill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2 x chargrill pans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Heat chargrill pa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8"/>
              </w:rPr>
              <w:t>Now fry the zucchini in batches until light brown, once cooked put into a separate bowl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8"/>
              </w:rPr>
              <w:t>Cool and set aside.</w:t>
            </w:r>
          </w:p>
        </w:tc>
      </w:tr>
      <w:tr>
        <w:trPr>
          <w:trHeight w:val="11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 xml:space="preserve">½ cup-Sunflower  &amp; Pumpkin (Pepita) seeds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Small pan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Toast seeds in a dry pan- set aside when golden brown.</w:t>
            </w:r>
          </w:p>
        </w:tc>
      </w:tr>
      <w:tr>
        <w:trPr>
          <w:trHeight w:val="2300" w:hRule="atLeast"/>
        </w:trPr>
        <w:tc>
          <w:tcPr>
            <w:tcW w:w="442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Parsley, finely chopped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4 x stalks Basil, picked/washed/pins dry &amp; torn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Salt/pepper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Mix the zucchini &amp; chopped parsley &amp; torn basil through, taste the seasoning. Adjust if needed. Add a drizzle of olive oil if needed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mpkin flowers o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lendula flowers for decoratio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ney 2 x tblsp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oghurt 1 x cup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Cs/>
              </w:rPr>
              <w:t>Divide the zucchini and place onto platt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x yoghurt &amp; honey and drizzle over the vegetab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</w:rPr>
              <w:t>Scatter toasted seeds on top and edible flowers.</w:t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u w:val="single"/>
      </w:rPr>
    </w:pPr>
    <w:r>
      <w:rPr>
        <w:rFonts w:cs="Tahoma" w:ascii="Tahoma" w:hAnsi="Tahoma"/>
        <w:sz w:val="28"/>
        <w:u w:val="single"/>
      </w:rPr>
      <w:t>Kitchen Garden at Collingwood College Term 1, week 2. 2017</w:t>
    </w:r>
  </w:p>
  <w:p>
    <w:pPr>
      <w:pStyle w:val="Header"/>
      <w:rPr>
        <w:rFonts w:ascii="Tahoma" w:hAnsi="Tahoma" w:cs="Tahoma"/>
        <w:sz w:val="28"/>
        <w:u w:val="single"/>
      </w:rPr>
    </w:pPr>
    <w:r>
      <w:rPr>
        <w:rFonts w:cs="Tahoma" w:ascii="Tahoma" w:hAnsi="Tahoma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pyrus" w:hAnsi="Papyrus" w:cs="Papyrus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pyrus" w:hAnsi="Papyrus" w:cs="Papyru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5:22:00Z</dcterms:created>
  <dc:creator>Desley Insall-Collingwood College Kitchen Garden</dc:creator>
  <dc:description/>
  <cp:keywords/>
  <dc:language>en-US</dc:language>
  <cp:lastModifiedBy>Desley</cp:lastModifiedBy>
  <cp:lastPrinted>2012-02-20T10:16:00Z</cp:lastPrinted>
  <dcterms:modified xsi:type="dcterms:W3CDTF">2017-02-11T05:30:00Z</dcterms:modified>
  <cp:revision>17</cp:revision>
  <dc:subject/>
  <dc:title>What to collect</dc:title>
</cp:coreProperties>
</file>