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Garamond" w:ascii="Garamond" w:hAnsi="Garamond"/>
          <w:b/>
          <w:color w:val="008000"/>
          <w:sz w:val="44"/>
          <w:szCs w:val="44"/>
        </w:rPr>
        <w:t>Pizza Base – yeast recip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54"/>
      </w:tblGrid>
      <w:tr>
        <w:trPr>
          <w:trHeight w:val="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Equipment needed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4 serving pl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1 large mixing b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4 pizza t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Wooden sp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Pastry bru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Pizza cutter or kni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Rolling p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Measuring spo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Measuring jug (larg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 xml:space="preserve">Sca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Baking pap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Oven at 200°C</w:t>
            </w:r>
          </w:p>
          <w:p>
            <w:pPr>
              <w:pStyle w:val="Normal"/>
              <w:snapToGrid w:val="false"/>
              <w:ind w:left="720" w:hanging="0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Ingredients</w:t>
            </w:r>
            <w:r>
              <w:rPr>
                <w:rFonts w:cs="Tahoma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262626"/>
                <w:sz w:val="22"/>
                <w:szCs w:val="22"/>
              </w:rPr>
              <w:t>DOUG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62626"/>
                <w:sz w:val="22"/>
                <w:szCs w:val="22"/>
              </w:rPr>
              <w:t>2 tsp dry yeas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62626"/>
                <w:sz w:val="22"/>
                <w:szCs w:val="22"/>
              </w:rPr>
              <w:t>1 tsp sugar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rebuchet MS" w:ascii="Trebuchet MS" w:hAnsi="Trebuchet MS"/>
                <w:color w:val="262626"/>
                <w:sz w:val="22"/>
                <w:szCs w:val="22"/>
              </w:rPr>
              <w:t>375 mls warm water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62626"/>
                <w:sz w:val="22"/>
                <w:szCs w:val="22"/>
              </w:rPr>
              <w:t>600g bread mix (flour and salt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rebuchet MS" w:ascii="Trebuchet MS" w:hAnsi="Trebuchet MS"/>
                <w:color w:val="262626"/>
                <w:sz w:val="22"/>
                <w:szCs w:val="22"/>
              </w:rPr>
              <w:t>20ml olive oi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62626"/>
                <w:sz w:val="22"/>
                <w:szCs w:val="22"/>
              </w:rPr>
              <w:t xml:space="preserve">½ cup extra plain flour for kneading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te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Work as a group to make this piz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 xml:space="preserve">Your dough is made, please make the pizzas, then make dough for the next clas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To save dishes reuse the bowls.</w:t>
            </w:r>
          </w:p>
          <w:p>
            <w:pPr>
              <w:pStyle w:val="Normal"/>
              <w:ind w:left="720" w:hanging="0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What to do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262626"/>
                <w:sz w:val="22"/>
                <w:szCs w:val="22"/>
              </w:rPr>
              <w:t>FORM BAS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>Preheat oven to</w:t>
            </w:r>
            <w:r>
              <w:rPr>
                <w:rFonts w:cs="Tahoma" w:ascii="Trebuchet MS" w:hAnsi="Trebuchet MS"/>
                <w:bCs/>
                <w:sz w:val="22"/>
                <w:szCs w:val="22"/>
              </w:rPr>
              <w:t xml:space="preserve"> 200°C fan forced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Punch down dough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Place dough onto lightly floured surface and knead for 30 second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 xml:space="preserve">Cut dough into 4 equal pieces.  Form each into a ball, and place on bench to rest for </w:t>
            </w: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  <w:u w:val="single"/>
              </w:rPr>
              <w:t>5 minutes</w:t>
            </w: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Do not play with the dough or it will become tough and hard to form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After dough has rested form each piece into flat circle, use your hands to press or a rolling pin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 xml:space="preserve">Cover baking trays with baking paper.  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Place dough onto baking paper.</w:t>
            </w:r>
          </w:p>
          <w:p>
            <w:pPr>
              <w:pStyle w:val="TextBody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262626"/>
                <w:sz w:val="22"/>
                <w:szCs w:val="22"/>
              </w:rPr>
              <w:t>TOPPING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>Give dough to the other pizza team to top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OUGH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>Combine yeast, sugar and the water in large measuring jug.  Set aside for 5 minutes or until foamy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 xml:space="preserve">Place flour in a large bowl, make a well in the middle. 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>Pour in the yeast mixture.  Use a wooden spoon to mix until the mixture is combined.  Use your hands to bring the dough together in the bowl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>Turn the dough onto a floured surface and knead for 10 minutes, until smooth and elastic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>Place 1 tsp olive oil into large mixing bowl, use pastry brush to coat inside of bowl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rebuchet MS" w:hAnsi="Trebuchet MS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  <w:t xml:space="preserve">Place dough into bowl.  Turn to coat with oil.  Cover and set aside in a warm area for 30 minutes or until double in size. 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Clean up!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703" w:right="709" w:gutter="0" w:header="0" w:top="70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3:00Z</dcterms:created>
  <dc:creator>jduffy</dc:creator>
  <dc:description/>
  <dc:language>en-US</dc:language>
  <cp:lastModifiedBy>Rachel L. Ford</cp:lastModifiedBy>
  <cp:lastPrinted>2011-03-04T17:03:00Z</cp:lastPrinted>
  <dcterms:modified xsi:type="dcterms:W3CDTF">2017-09-10T23:38:00Z</dcterms:modified>
  <cp:revision>3</cp:revision>
  <dc:subject/>
  <dc:title>Recipe Template</dc:title>
</cp:coreProperties>
</file>