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Chocolate Mouss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Dessert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12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r Denne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Fresh from the Garden: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Volunteer notes: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electric beater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g block of Plaistone dark cooking chocol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eg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300mL of thickened cream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elt chocolate in microwave (1 min 30 secs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ol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parate eggs, beat the yolks and add to chocolate with fork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at the cream until soft peaks form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mbine chocolate mixture to cream by folding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ip egg whites until soft peaks form and add to the chocolate mixture, add half at a tim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frigerate.</w:t>
      </w:r>
    </w:p>
    <w:p>
      <w:pPr>
        <w:pStyle w:val="Normal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4:00Z</dcterms:created>
  <dc:creator>admin</dc:creator>
  <dc:description/>
  <cp:keywords/>
  <dc:language>en-US</dc:language>
  <cp:lastModifiedBy>Amanda Dennehy</cp:lastModifiedBy>
  <cp:lastPrinted>2015-12-16T14:36:00Z</cp:lastPrinted>
  <dcterms:modified xsi:type="dcterms:W3CDTF">2015-12-16T03:45:00Z</dcterms:modified>
  <cp:revision>3</cp:revision>
  <dc:subject/>
  <dc:title>Basic Pasta Dough</dc:title>
</cp:coreProperties>
</file>