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2587625</wp:posOffset>
              </wp:positionV>
              <wp:extent cx="685800" cy="674370"/>
              <wp:effectExtent l="0" t="0" r="0" b="0"/>
              <wp:wrapNone/>
              <wp:docPr id="1" name="Picture 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2" t="-53" r="-52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74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472440</wp:posOffset>
                  </wp:positionV>
                  <wp:extent cx="4781550" cy="6924675"/>
                  <wp:effectExtent l="5080" t="5080" r="5080" b="16808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81520" cy="6924600"/>
                            <a:chOff x="0" y="0"/>
                            <a:chExt cx="4781520" cy="69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1520" cy="692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w Cen MT" w:hAnsi="Tw Cen MT" w:eastAsia="Times New Roman" w:cs="Tw Cen MT"/>
                                    <w:color w:val="990033"/>
                                    <w:lang w:val="en-AU" w:bidi="ar-SA"/>
                                  </w:rPr>
                                  <w:t>UNDERDALE HIGH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w Cen MT" w:hAnsi="Tw Cen MT" w:eastAsia="Times New Roman" w:cs="Tw Cen MT"/>
                                    <w:color w:val="0000FF"/>
                                    <w:lang w:val="en-AU" w:bidi="ar-SA"/>
                                  </w:rPr>
                                  <w:t>OPEN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w Cen MT" w:hAnsi="Tw Cen MT" w:eastAsia="Times New Roman" w:cs="Tw Cen MT"/>
                                    <w:color w:val="0000FF"/>
                                    <w:lang w:val="en-AU" w:bidi="ar-SA"/>
                                  </w:rPr>
                                  <w:t>Monday, 27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w Cen MT" w:hAnsi="Tw Cen MT" w:eastAsia="Times New Roman" w:cs="Tw Cen MT"/>
                                    <w:color w:val="0000FF"/>
                                    <w:lang w:val="en-AU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w Cen MT" w:hAnsi="Tw Cen MT" w:eastAsia="Times New Roman" w:cs="Tw Cen MT"/>
                                    <w:color w:val="0000FF"/>
                                    <w:lang w:val="en-AU" w:bidi="ar-SA"/>
                                  </w:rPr>
                                  <w:t xml:space="preserve"> Mar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i/>
                                    <w:szCs w:val="32"/>
                                    <w:bCs/>
                                    <w:iCs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Information sessions, followed by a tour of the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i/>
                                    <w:szCs w:val="32"/>
                                    <w:bCs/>
                                    <w:iCs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at the following tim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3119" w:leader="none"/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ind w:left="12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9:00a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4:00p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6:00p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098" w:leader="none"/>
                                    <w:tab w:val="left" w:pos="4253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before="240" w:after="0"/>
                                  <w:ind w:left="21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1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Families are warmly invited to: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851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Meet our Principal, Mr David Harriss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851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Tour the school and view our facilities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851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Investigate our broad range of Year 8-12 curriculum offerings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851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w Cen MT" w:hAnsi="Tw Cen MT" w:eastAsia="Times New Roman" w:cs="Tw Cen MT"/>
                                    <w:color w:val="auto"/>
                                    <w:lang w:val="en-AU" w:bidi="ar-SA"/>
                                  </w:rPr>
                                  <w:t>Learn about the specialist programs – Football, Netball and Gif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w Cen MT" w:hAnsi="Tw Cen MT" w:eastAsia="Times New Roman" w:cs="Tw Cen MT"/>
                                    <w:color w:val="990033"/>
                                    <w:lang w:val="en-AU" w:bidi="ar-SA"/>
                                  </w:rPr>
                                  <w:t>19 Garden Terrace, Underdale SA  50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w Cen MT" w:hAnsi="Tw Cen MT" w:eastAsia="Times New Roman" w:cs="Tw Cen MT"/>
                                    <w:color w:val="990033"/>
                                    <w:lang w:val="en-AU" w:bidi="ar-SA"/>
                                  </w:rPr>
                                  <w:t>T: 8301 8000    F: 8234 2479    E: dl.0965_info@schools.sa.edu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w Cen MT" w:hAnsi="Tw Cen MT" w:eastAsia="Times New Roman" w:cs="Tw Cen MT"/>
                                    <w:lang w:val="en-AU" w:bidi="ar-SA"/>
                                  </w:rPr>
                                  <w:t>www.underdale.sa.edu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76680"/>
                              <a:ext cx="4638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-37.2pt;width:376.5pt;height:545.25pt" coordorigin="-270,-744" coordsize="7530,109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70;top:-744;width:7529;height:10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w Cen MT" w:hAnsi="Tw Cen MT" w:eastAsia="Times New Roman" w:cs="Tw Cen MT"/>
                              <w:color w:val="990033"/>
                              <w:lang w:val="en-AU" w:bidi="ar-SA"/>
                            </w:rPr>
                            <w:t>UNDERDALE HIGH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w Cen MT" w:hAnsi="Tw Cen MT" w:eastAsia="Times New Roman" w:cs="Tw Cen MT"/>
                              <w:color w:val="0000FF"/>
                              <w:lang w:val="en-AU" w:bidi="ar-SA"/>
                            </w:rPr>
                            <w:t>OPEN D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w Cen MT" w:hAnsi="Tw Cen MT" w:eastAsia="Times New Roman" w:cs="Tw Cen MT"/>
                              <w:color w:val="0000FF"/>
                              <w:lang w:val="en-AU" w:bidi="ar-SA"/>
                            </w:rPr>
                            <w:t>Monday, 27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w Cen MT" w:hAnsi="Tw Cen MT" w:eastAsia="Times New Roman" w:cs="Tw Cen MT"/>
                              <w:color w:val="0000FF"/>
                              <w:lang w:val="en-AU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w Cen MT" w:hAnsi="Tw Cen MT" w:eastAsia="Times New Roman" w:cs="Tw Cen MT"/>
                              <w:color w:val="0000FF"/>
                              <w:lang w:val="en-AU" w:bidi="ar-SA"/>
                            </w:rPr>
                            <w:t xml:space="preserve"> March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11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1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i/>
                              <w:szCs w:val="32"/>
                              <w:bCs/>
                              <w:iCs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Information sessions, followed by a tour of the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1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i/>
                              <w:szCs w:val="32"/>
                              <w:bCs/>
                              <w:iCs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at the following tim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3119" w:leader="none"/>
                              <w:tab w:val="left" w:pos="4962" w:leader="none"/>
                            </w:tabs>
                            <w:overflowPunct w:val="false"/>
                            <w:bidi w:val="0"/>
                            <w:ind w:left="12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9:00a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4:00p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6:00p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</w:r>
                        </w:p>
                        <w:p>
                          <w:pPr>
                            <w:tabs>
                              <w:tab w:val="left" w:pos="2098" w:leader="none"/>
                              <w:tab w:val="left" w:pos="4253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before="240" w:after="0"/>
                            <w:ind w:left="212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1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Families are warmly invited to: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120" w:after="0"/>
                            <w:ind w:left="851" w:hanging="42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Meet our Principal, Mr David Harriss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120" w:after="0"/>
                            <w:ind w:left="851" w:hanging="42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Tour the school and view our facilities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120" w:after="0"/>
                            <w:ind w:left="851" w:hanging="42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Investigate our broad range of Year 8-12 curriculum offerings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120" w:after="0"/>
                            <w:ind w:left="851" w:hanging="42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w Cen MT" w:hAnsi="Tw Cen MT" w:eastAsia="Times New Roman" w:cs="Tw Cen MT"/>
                              <w:color w:val="auto"/>
                              <w:lang w:val="en-AU" w:bidi="ar-SA"/>
                            </w:rPr>
                            <w:t>Learn about the specialist programs – Football, Netball and Gift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w Cen MT" w:hAnsi="Tw Cen MT" w:eastAsia="Times New Roman" w:cs="Tw Cen MT"/>
                              <w:color w:val="990033"/>
                              <w:lang w:val="en-AU" w:bidi="ar-SA"/>
                            </w:rPr>
                            <w:t>19 Garden Terrace, Underdale SA  50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w Cen MT" w:hAnsi="Tw Cen MT" w:eastAsia="Times New Roman" w:cs="Tw Cen MT"/>
                              <w:color w:val="990033"/>
                              <w:lang w:val="en-AU" w:bidi="ar-SA"/>
                            </w:rPr>
                            <w:t>T: 8301 8000    F: 8234 2479    E: dl.0965_info@schools.sa.edu.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w Cen MT" w:hAnsi="Tw Cen MT" w:eastAsia="Times New Roman" w:cs="Tw Cen MT"/>
                              <w:lang w:val="en-AU" w:bidi="ar-SA"/>
                            </w:rPr>
                            <w:t>www.underdale.sa.edu.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66;top:-623;width:7304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-230505</wp:posOffset>
                </wp:positionV>
                <wp:extent cx="4615815" cy="95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260" cy="86233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75.2pt;mso-wrap-distance-left:9.05pt;mso-wrap-distance-right:9.05pt;mso-wrap-distance-top:0pt;mso-wrap-distance-bottom:0pt;margin-top:-18.1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260" cy="86233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37050</wp:posOffset>
            </wp:positionH>
            <wp:positionV relativeFrom="paragraph">
              <wp:posOffset>7677150</wp:posOffset>
            </wp:positionV>
            <wp:extent cx="990600" cy="8953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3080</wp:posOffset>
            </wp:positionH>
            <wp:positionV relativeFrom="paragraph">
              <wp:posOffset>129540</wp:posOffset>
            </wp:positionV>
            <wp:extent cx="1247140" cy="1111885"/>
            <wp:effectExtent l="0" t="0" r="0" b="0"/>
            <wp:wrapNone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94250</wp:posOffset>
            </wp:positionH>
            <wp:positionV relativeFrom="paragraph">
              <wp:posOffset>6168390</wp:posOffset>
            </wp:positionV>
            <wp:extent cx="990600" cy="8953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41850</wp:posOffset>
            </wp:positionH>
            <wp:positionV relativeFrom="paragraph">
              <wp:posOffset>6320790</wp:posOffset>
            </wp:positionV>
            <wp:extent cx="990600" cy="8953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89450</wp:posOffset>
            </wp:positionH>
            <wp:positionV relativeFrom="paragraph">
              <wp:posOffset>6473190</wp:posOffset>
            </wp:positionV>
            <wp:extent cx="990600" cy="8953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4161155</wp:posOffset>
                </wp:positionV>
                <wp:extent cx="4622165" cy="1058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9658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83.35pt;mso-wrap-distance-left:9.05pt;mso-wrap-distance-right:9.05pt;mso-wrap-distance-top:0pt;mso-wrap-distance-bottom:0pt;margin-top:327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9658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5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derdale.sa.edu.au/" TargetMode="External"/><Relationship Id="rId4" Type="http://schemas.openxmlformats.org/officeDocument/2006/relationships/hyperlink" Target="http://www.underdale.sa.edu.a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4:00Z</dcterms:created>
  <dc:creator>Underdale High School</dc:creator>
  <dc:description/>
  <cp:keywords/>
  <dc:language>en-US</dc:language>
  <cp:lastModifiedBy>Teacher</cp:lastModifiedBy>
  <cp:lastPrinted>2015-02-26T12:05:00Z</cp:lastPrinted>
  <dcterms:modified xsi:type="dcterms:W3CDTF">2017-03-08T12:24:00Z</dcterms:modified>
  <cp:revision>2</cp:revision>
  <dc:subject/>
  <dc:title>yt</dc:title>
</cp:coreProperties>
</file>