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Name of Recipe: Tierra’s recipe for Vegetarian Borscht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u w:val="single"/>
        </w:rPr>
        <w:t xml:space="preserve">Volunteer Notes: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This soup is a past K.G student family version of the classic Russian soup. It is lighter as it is a vegetable stock&gt; not the traditional beef based soup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erra would be around 20 years old now!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55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What to collect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What to do </w:t>
            </w:r>
          </w:p>
        </w:tc>
      </w:tr>
      <w:tr>
        <w:trPr>
          <w:trHeight w:val="1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100ml olive oil 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 x onion, finely diced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x clove garlic finely chopped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 x bay-leaves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Put oil in a heavy based pot; add onion, garlic, bay-leaves and sauté until they are sof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2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3 x beetroot, peeled and cut into thin </w:t>
            </w:r>
            <w:r>
              <w:rPr>
                <w:rFonts w:cs="Arial" w:ascii="Arial" w:hAnsi="Arial"/>
                <w:bCs/>
                <w:sz w:val="32"/>
                <w:szCs w:val="32"/>
                <w:u w:val="single"/>
              </w:rPr>
              <w:t>matchsticks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 x carrots, peeled and diced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x potatoes, peeled and diced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-3 tsp tomato past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Add hard vegetable-sauté gently for 10 minutes. Stir in tomato pas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17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 litres vegetable stock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½ Savoy cabbage, slice thinly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 x tblsp white sugar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dd the vegetable stock and bring to the boil, add sugar, the cabbage and cook 8 minutes.</w:t>
            </w:r>
          </w:p>
        </w:tc>
      </w:tr>
      <w:tr>
        <w:trPr>
          <w:trHeight w:val="27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 x tsp salt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½ tsp ground black pepper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 x bunch of Dill, washed and chopped finely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heck the seasoning (salt/pepper), add the dill &amp; then ladle into our small bowls. Place onto trays, ask an adult to carry these to the table to serv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hanks Tierra for the recipe!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8"/>
        <w:u w:val="single"/>
      </w:rPr>
      <w:t>Kitchen Garden at Collingwood Colleg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pyrus" w:hAnsi="Papyrus" w:cs="Papyrus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26:00Z</dcterms:created>
  <dc:creator>Desley Insall</dc:creator>
  <dc:description/>
  <cp:keywords/>
  <dc:language>en-US</dc:language>
  <cp:lastModifiedBy>Desley</cp:lastModifiedBy>
  <cp:lastPrinted>2005-03-07T14:38:00Z</cp:lastPrinted>
  <dcterms:modified xsi:type="dcterms:W3CDTF">2017-06-12T04:17:00Z</dcterms:modified>
  <cp:revision>24</cp:revision>
  <dc:subject/>
  <dc:title>What to collect</dc:title>
</cp:coreProperties>
</file>