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Scrambled Eggs</w:t>
      </w:r>
    </w:p>
    <w:p>
      <w:pPr>
        <w:pStyle w:val="Normal"/>
        <w:rPr/>
      </w:pPr>
      <w:hyperlink r:id="rId3" w:tgtFrame="_blank">
        <w:r>
          <w:rPr>
            <w:rStyle w:val="InternetLink"/>
            <w:color w:val="FFFFFF"/>
            <w:sz w:val="17"/>
            <w:szCs w:val="17"/>
          </w:rPr>
          <w:br/>
        </w:r>
        <w:r>
          <w:rPr>
            <w:rStyle w:val="InternetLink"/>
            <w:color w:val="FFFFFF"/>
            <w:sz w:val="17"/>
            <w:szCs w:val="17"/>
          </w:rPr>
          <w:t>Learn more at scootercity.com.a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73494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Kidsp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Fresh herbs (parsley and chives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ggs from our chick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stick 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en Spoo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>2 free range eg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/4 cup crea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inch sal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tsp but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andful of washed chopped herb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 xml:space="preserve">Whisk eggs, cream and salt until light and fluff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dd the chopped herb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Heat a non-stick frying pan over medium heat and melt the butte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Pour in egg mixture and allow to cook for about 20 seconds until the edges are starting to set.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Use a wooden spoon to push the egg on the outside into the middle all the way around the pan.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Cook for another 20 seconds, repeat the ‘pushing’ motion.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The eggs will be almost set, remove from heat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333333"/>
          <w:shd w:fill="FFFFFF" w:val="clear"/>
        </w:rPr>
        <w:t>Serve eggs with hot buttered toast and a smile!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1919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4">
    <w:name w:val="h4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abeltitle">
    <w:name w:val="label-tit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ullleft">
    <w:name w:val="pull-left"/>
    <w:qFormat/>
    <w:rPr/>
  </w:style>
  <w:style w:type="character" w:styleId="Cg">
    <w:name w:val="c-g"/>
    <w:qFormat/>
    <w:rPr/>
  </w:style>
  <w:style w:type="character" w:styleId="Rateamount">
    <w:name w:val="rate-amount"/>
    <w:qFormat/>
    <w:rPr/>
  </w:style>
  <w:style w:type="character" w:styleId="Pinterest">
    <w:name w:val="pinterest"/>
    <w:qFormat/>
    <w:rPr/>
  </w:style>
  <w:style w:type="character" w:styleId="Pin1581331043116count">
    <w:name w:val="pin_1581331043116_count"/>
    <w:qFormat/>
    <w:rPr/>
  </w:style>
  <w:style w:type="character" w:styleId="Recipeauthor">
    <w:name w:val="recipe-author"/>
    <w:qFormat/>
    <w:rPr/>
  </w:style>
  <w:style w:type="character" w:styleId="Creationdate">
    <w:name w:val="creation-date"/>
    <w:qFormat/>
    <w:rPr/>
  </w:style>
  <w:style w:type="character" w:styleId="Changeddate">
    <w:name w:val="changed-date"/>
    <w:qFormat/>
    <w:rPr/>
  </w:style>
  <w:style w:type="character" w:styleId="Recipetestingstatustext">
    <w:name w:val="recipe-testing-status-text"/>
    <w:qFormat/>
    <w:rPr/>
  </w:style>
  <w:style w:type="character" w:styleId="Smalltext">
    <w:name w:val="smalltext"/>
    <w:qFormat/>
    <w:rPr/>
  </w:style>
  <w:style w:type="character" w:styleId="Breadcrumblinkwrap">
    <w:name w:val="breadcrumb-link-wrap"/>
    <w:qFormat/>
    <w:rPr/>
  </w:style>
  <w:style w:type="character" w:styleId="Breadcrumblinktextwrap">
    <w:name w:val="breadcrumb-link-text-wrap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StrongEmphasis">
    <w:name w:val="Strong"/>
    <w:qFormat/>
    <w:rPr>
      <w:b/>
      <w:bCs/>
    </w:rPr>
  </w:style>
  <w:style w:type="character" w:styleId="Hioe2">
    <w:name w:val="hioe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dingbottom10">
    <w:name w:val="padding-bottom-10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otercity.com.au/Recipes/GreenTomatoPickles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7:00Z</dcterms:created>
  <dc:creator>admin</dc:creator>
  <dc:description/>
  <cp:keywords/>
  <dc:language>en-US</dc:language>
  <cp:lastModifiedBy>Inger Furlong</cp:lastModifiedBy>
  <cp:lastPrinted>2025-09-04T16:06:00Z</cp:lastPrinted>
  <dcterms:modified xsi:type="dcterms:W3CDTF">2025-09-04T06:07:00Z</dcterms:modified>
  <cp:revision>2</cp:revision>
  <dc:subject/>
  <dc:title>Basic Pasta Dough</dc:title>
</cp:coreProperties>
</file>