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</w:t>
      </w:r>
      <w:r>
        <w:rPr>
          <w:rFonts w:cs="Arial" w:ascii="Arial" w:hAnsi="Arial"/>
          <w:b/>
          <w:sz w:val="44"/>
          <w:szCs w:val="44"/>
        </w:rPr>
        <w:t>Honey Joy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/>
          <w:drawing>
            <wp:inline distT="0" distB="0" distL="0" distR="0">
              <wp:extent cx="2847975" cy="16002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22" r="-1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7975" cy="160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eastAsia="Arial"/>
        </w:rPr>
      </w:pPr>
      <w:hyperlink r:id="rId5">
        <w:r>
          <w:rPr>
            <w:rStyle w:val="InternetLink"/>
            <w:rFonts w:eastAsia="Arial" w:cs="Arial" w:ascii="Arial" w:hAnsi="Arial"/>
            <w:color w:val="0000FF"/>
            <w:sz w:val="27"/>
            <w:szCs w:val="27"/>
            <w:shd w:fill="FFFFFF" w:val="clear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hyperlink r:id="rId6">
        <w:r>
          <w:rPr>
            <w:rFonts w:cs="Arial" w:ascii="Arial" w:hAnsi="Arial"/>
            <w:color w:val="222222"/>
            <w:sz w:val="22"/>
            <w:szCs w:val="22"/>
          </w:rPr>
          <w:t xml:space="preserve">By: </w:t>
        </w:r>
      </w:hyperlink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iffany McCauley</w:t>
        </w:r>
      </w:hyperlink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426"/>
      </w:tblGrid>
      <w:tr>
        <w:trPr>
          <w:trHeight w:val="25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quipment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45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tbl>
                  <w:tblPr>
                    <w:tblW w:w="4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8"/>
                  </w:tblGrid>
                  <w:tr>
                    <w:trPr>
                      <w:trHeight w:val="1115" w:hRule="atLeast"/>
                    </w:trPr>
                    <w:tc>
                      <w:tcPr>
                        <w:tcW w:w="4048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Cupcake papers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ot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oden spoon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tal spoon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Muffin tin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asuring cups and spoons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>
                <w:trHeight w:val="948" w:hRule="atLeast"/>
              </w:trPr>
              <w:tc>
                <w:tcPr>
                  <w:tcW w:w="5210" w:type="dxa"/>
                  <w:tcBorders/>
                </w:tcPr>
                <w:p>
                  <w:pPr>
                    <w:pStyle w:val="Wprmrecipeingredient"/>
                    <w:numPr>
                      <w:ilvl w:val="0"/>
                      <w:numId w:val="2"/>
                    </w:numPr>
                    <w:shd w:fill="FAFAFA" w:val="clear"/>
                    <w:spacing w:lineRule="atLeast" w:line="360"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Wprmrecipeingredientamount"/>
                      <w:rFonts w:cs="Arial" w:ascii="Arial" w:hAnsi="Arial"/>
                      <w:color w:val="333333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Style w:val="Wprmrecipeingredientunit"/>
                      <w:rFonts w:cs="Arial" w:ascii="Arial" w:hAnsi="Arial"/>
                      <w:color w:val="333333"/>
                      <w:sz w:val="22"/>
                      <w:szCs w:val="22"/>
                    </w:rPr>
                    <w:t>tbsp.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Style w:val="Wprmrecipeingredientname"/>
                      <w:rFonts w:cs="Arial" w:ascii="Arial" w:hAnsi="Arial"/>
                      <w:color w:val="333333"/>
                      <w:sz w:val="22"/>
                      <w:szCs w:val="22"/>
                    </w:rPr>
                    <w:t>coconut oil</w:t>
                  </w:r>
                </w:p>
                <w:p>
                  <w:pPr>
                    <w:pStyle w:val="Wprmrecipeingredient"/>
                    <w:numPr>
                      <w:ilvl w:val="0"/>
                      <w:numId w:val="2"/>
                    </w:numPr>
                    <w:shd w:fill="FAFAFA" w:val="clear"/>
                    <w:spacing w:lineRule="atLeast" w:line="360"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Wprmrecipeingredientamount"/>
                      <w:rFonts w:cs="Arial" w:ascii="Arial" w:hAnsi="Arial"/>
                      <w:color w:val="333333"/>
                      <w:sz w:val="22"/>
                      <w:szCs w:val="22"/>
                    </w:rPr>
                    <w:t>¼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Style w:val="Wprmrecipeingredientunit"/>
                      <w:rFonts w:cs="Arial" w:ascii="Arial" w:hAnsi="Arial"/>
                      <w:color w:val="333333"/>
                      <w:sz w:val="22"/>
                      <w:szCs w:val="22"/>
                    </w:rPr>
                    <w:t>cup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Style w:val="Wprmrecipeingredientname"/>
                      <w:rFonts w:cs="Arial" w:ascii="Arial" w:hAnsi="Arial"/>
                      <w:color w:val="333333"/>
                      <w:sz w:val="22"/>
                      <w:szCs w:val="22"/>
                    </w:rPr>
                    <w:t>brown rice syrup</w:t>
                  </w:r>
                </w:p>
                <w:p>
                  <w:pPr>
                    <w:pStyle w:val="Wprmrecipeingredient"/>
                    <w:numPr>
                      <w:ilvl w:val="0"/>
                      <w:numId w:val="2"/>
                    </w:numPr>
                    <w:shd w:fill="FAFAFA" w:val="clear"/>
                    <w:spacing w:lineRule="atLeast" w:line="360"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Wprmrecipeingredientamount"/>
                      <w:rFonts w:cs="Arial" w:ascii="Arial" w:hAnsi="Arial"/>
                      <w:color w:val="333333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Style w:val="Wprmrecipeingredientunit"/>
                      <w:rFonts w:cs="Arial" w:ascii="Arial" w:hAnsi="Arial"/>
                      <w:color w:val="333333"/>
                      <w:sz w:val="22"/>
                      <w:szCs w:val="22"/>
                    </w:rPr>
                    <w:t>tbsp.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Style w:val="Wprmrecipeingredientname"/>
                      <w:rFonts w:cs="Arial" w:ascii="Arial" w:hAnsi="Arial"/>
                      <w:color w:val="333333"/>
                      <w:sz w:val="22"/>
                      <w:szCs w:val="22"/>
                    </w:rPr>
                    <w:t>honey</w:t>
                  </w:r>
                </w:p>
                <w:p>
                  <w:pPr>
                    <w:pStyle w:val="Wprmrecipeingredient"/>
                    <w:numPr>
                      <w:ilvl w:val="0"/>
                      <w:numId w:val="2"/>
                    </w:numPr>
                    <w:shd w:fill="FAFAFA" w:val="clear"/>
                    <w:spacing w:lineRule="atLeast" w:line="360" w:before="0" w:after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Wprmrecipeingredientamount"/>
                      <w:rFonts w:cs="Arial" w:ascii="Arial" w:hAnsi="Arial"/>
                      <w:color w:val="333333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Style w:val="Wprmrecipeingredientunit"/>
                      <w:rFonts w:cs="Arial" w:ascii="Arial" w:hAnsi="Arial"/>
                      <w:color w:val="333333"/>
                      <w:sz w:val="22"/>
                      <w:szCs w:val="22"/>
                    </w:rPr>
                    <w:t>cups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Style w:val="Wprmrecipeingredientname"/>
                      <w:rFonts w:cs="Arial" w:ascii="Arial" w:hAnsi="Arial"/>
                      <w:color w:val="333333"/>
                      <w:sz w:val="22"/>
                      <w:szCs w:val="22"/>
                    </w:rPr>
                    <w:t>corn flakes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Style w:val="Wprmrecipeingredientnotes"/>
                      <w:rFonts w:cs="Arial" w:ascii="Arial" w:hAnsi="Arial"/>
                      <w:color w:val="333333"/>
                      <w:sz w:val="22"/>
                      <w:szCs w:val="22"/>
                    </w:rPr>
                    <w:t>(clean, organic, no sugar added)</w:t>
                  </w:r>
                </w:p>
                <w:p>
                  <w:pPr>
                    <w:pStyle w:val="Default"/>
                    <w:ind w:left="720" w:hanging="0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</w:tblGrid>
            <w:tr>
              <w:trPr>
                <w:trHeight w:val="271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</w:t>
      </w:r>
    </w:p>
    <w:p>
      <w:pPr>
        <w:pStyle w:val="Default"/>
        <w:spacing w:before="0" w:after="29"/>
        <w:ind w:firstLine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1. </w:t>
        <w:tab/>
        <w:t>Heat oven to 150 degrees C.</w:t>
      </w:r>
    </w:p>
    <w:p>
      <w:pPr>
        <w:pStyle w:val="Default"/>
        <w:spacing w:before="0" w:after="29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Default"/>
        <w:spacing w:before="0" w:after="29"/>
        <w:ind w:firstLine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2. </w:t>
        <w:tab/>
        <w:t>Line a muffin tin with cupcake papers.</w:t>
      </w:r>
    </w:p>
    <w:p>
      <w:pPr>
        <w:pStyle w:val="Default"/>
        <w:spacing w:before="0" w:after="29"/>
        <w:ind w:firstLine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Default"/>
        <w:spacing w:before="0" w:after="29"/>
        <w:ind w:left="144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3. </w:t>
        <w:tab/>
        <w:t>In a pot, over medium heat, melt the brown rice syrup, honey and coconut oil. Stir constantly while melting.</w:t>
      </w:r>
    </w:p>
    <w:p>
      <w:pPr>
        <w:pStyle w:val="Default"/>
        <w:spacing w:before="0" w:after="29"/>
        <w:ind w:left="720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Default"/>
        <w:spacing w:before="0" w:after="29"/>
        <w:ind w:left="144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4. </w:t>
        <w:tab/>
        <w:t>When completely melted, gently stir in the corn flakes and continue to stir until all the flakes are well coated with the honey mixture.</w:t>
      </w:r>
    </w:p>
    <w:p>
      <w:pPr>
        <w:pStyle w:val="Default"/>
        <w:spacing w:before="0" w:after="29"/>
        <w:ind w:left="720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Default"/>
        <w:spacing w:before="0" w:after="29"/>
        <w:ind w:firstLine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5. </w:t>
        <w:tab/>
        <w:t>Working quickly, scoop the corn flakes into the cupcake papers.</w:t>
      </w:r>
    </w:p>
    <w:p>
      <w:pPr>
        <w:pStyle w:val="Default"/>
        <w:spacing w:before="0" w:after="29"/>
        <w:ind w:firstLine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Default"/>
        <w:spacing w:before="0" w:after="29"/>
        <w:ind w:firstLine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6. </w:t>
        <w:tab/>
        <w:t>Bake for 10 minutes.</w:t>
      </w:r>
    </w:p>
    <w:p>
      <w:pPr>
        <w:pStyle w:val="Default"/>
        <w:spacing w:before="0" w:after="29"/>
        <w:ind w:firstLine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Default"/>
        <w:spacing w:before="0" w:after="29"/>
        <w:ind w:firstLine="720"/>
        <w:rPr/>
      </w:pPr>
      <w:r>
        <w:rPr>
          <w:rFonts w:cs="Arial" w:ascii="Arial" w:hAnsi="Arial"/>
          <w:sz w:val="22"/>
          <w:szCs w:val="22"/>
          <w:lang w:val="en-AU"/>
        </w:rPr>
        <w:t xml:space="preserve">7. </w:t>
        <w:tab/>
        <w:t>Allow to cool completely and serve.</w:t>
      </w:r>
    </w:p>
    <w:p>
      <w:pPr>
        <w:pStyle w:val="Default"/>
        <w:spacing w:before="0" w:after="29"/>
        <w:ind w:left="720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Wprmrecipeingredientamount">
    <w:name w:val="wprm-recipe-ingredient-amount"/>
    <w:basedOn w:val="DefaultParagraphFont"/>
    <w:qFormat/>
    <w:rPr/>
  </w:style>
  <w:style w:type="character" w:styleId="Wprmrecipeingredientunit">
    <w:name w:val="wprm-recipe-ingredient-unit"/>
    <w:basedOn w:val="DefaultParagraphFont"/>
    <w:qFormat/>
    <w:rPr/>
  </w:style>
  <w:style w:type="character" w:styleId="Wprmrecipeingredientname">
    <w:name w:val="wprm-recipe-ingredient-name"/>
    <w:basedOn w:val="DefaultParagraphFont"/>
    <w:qFormat/>
    <w:rPr/>
  </w:style>
  <w:style w:type="character" w:styleId="Wprmrecipeingredientnotes">
    <w:name w:val="wprm-recipe-ingredient-note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prmrecipeingredient">
    <w:name w:val="wprm-recipe-ingredi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imgres?imgurl=https%3A%2F%2Firenamacri.com%2Fwp-content%2Fuploads%2F2016%2F10%2Fcauliflower-fritters-gluten-free-1.jpg&amp;imgrefurl=https%3A%2F%2Firenamacri.com%2Frecipes%2Fcauliflower-broccoli-halloumi-fritters%2F&amp;docid=gq0wOpCeZu9F5M&amp;tbnid=UR9_Ho-_H5u_JM%3A&amp;vet=10ahUKEwiJqo3ttYflAhUVfH0KHf8bDzMQMwh1KCYwJg..i&amp;w=800&amp;h=1200&amp;bih=650&amp;biw=1366&amp;q=cauliflower fritters with mint yoghurt&amp;ved=0ahUKEwiJqo3ttYflAhUVfH0KHf8bDzMQMwh1KCYwJg&amp;iact=mrc&amp;uact=8" TargetMode="External"/><Relationship Id="rId5" Type="http://schemas.openxmlformats.org/officeDocument/2006/relationships/hyperlink" Target="https://www.google.com/imgres?imgurl=https%3A%2F%2Firenamacri.com%2Fwp-content%2Fuploads%2F2016%2F10%2Fcauliflower-fritters-gluten-free-1.jpg&amp;imgrefurl=https%3A%2F%2Firenamacri.com%2Frecipes%2Fcauliflower-broccoli-halloumi-fritters%2F&amp;docid=gq0wOpCeZu9F5M&amp;tbnid=UR9_Ho-_H5u_JM%3A&amp;vet=10ahUKEwiJqo3ttYflAhUVfH0KHf8bDzMQMwh1KCYwJg..i&amp;w=800&amp;h=1200&amp;bih=650&amp;biw=1366&amp;q=cauliflower fritters with mint yoghurt&amp;ved=0ahUKEwiJqo3ttYflAhUVfH0KHf8bDzMQMwh1KCYwJg&amp;iact=mrc&amp;uact=8" TargetMode="External"/><Relationship Id="rId6" Type="http://schemas.openxmlformats.org/officeDocument/2006/relationships/hyperlink" Target="https://www.google.com/imgres?imgurl=https%3A%2F%2Firenamacri.com%2Fwp-content%2Fuploads%2F2016%2F10%2Fcauliflower-fritters-gluten-free-1.jpg&amp;imgrefurl=https%3A%2F%2Firenamacri.com%2Frecipes%2Fcauliflower-broccoli-halloumi-fritters%2F&amp;docid=gq0wOpCeZu9F5M&amp;tbnid=UR9_Ho-_H5u_JM%3A&amp;vet=10ahUKEwiJqo3ttYflAhUVfH0KHf8bDzMQMwh1KCYwJg..i&amp;w=800&amp;h=1200&amp;bih=650&amp;biw=1366&amp;q=cauliflower fritters with mint yoghurt&amp;ved=0ahUKEwiJqo3ttYflAhUVfH0KHf8bDzMQMwh1KCYwJg&amp;iact=mrc&amp;uact=8" TargetMode="External"/><Relationship Id="rId7" Type="http://schemas.openxmlformats.org/officeDocument/2006/relationships/hyperlink" Target="https://www.thegraciouspantry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14:00Z</dcterms:created>
  <dc:creator>admin</dc:creator>
  <dc:description/>
  <cp:keywords/>
  <dc:language>en-US</dc:language>
  <cp:lastModifiedBy>Inger Furlong</cp:lastModifiedBy>
  <cp:lastPrinted>2025-04-27T15:36:00Z</cp:lastPrinted>
  <dcterms:modified xsi:type="dcterms:W3CDTF">2025-05-28T18:11:00Z</dcterms:modified>
  <cp:revision>4</cp:revision>
  <dc:subject/>
  <dc:title>Basic Pasta Dough</dc:title>
</cp:coreProperties>
</file>