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_Hlk125916139"/>
      <w:bookmarkStart w:id="1" w:name="_Hlk125916139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_Hlk125916167"/>
      <w:r>
        <w:rPr>
          <w:rFonts w:cs="Arial" w:ascii="Arial" w:hAnsi="Arial"/>
          <w:b/>
          <w:sz w:val="36"/>
          <w:szCs w:val="36"/>
        </w:rPr>
        <w:t xml:space="preserve">Recruit/Parent Information Nigh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2 July 2025    1900Hrs – 2000H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he Australian Army Cadets is a leading youth development organisation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Cadets is about learning new skills, challenging yourself, making new friend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and having fun in a military setting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992" w:top="1048" w:footer="45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</w:rPr>
        <w:t>As an Army Cadet you will gain many attributes which you will be able to take with you through the rest of your life. To name a fe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 Leadership</w:t>
        <w:tab/>
        <w:tab/>
        <w:t>* Discipline</w:t>
      </w:r>
    </w:p>
    <w:p>
      <w:pPr>
        <w:pStyle w:val="Normal"/>
        <w:rPr/>
      </w:pPr>
      <w:r>
        <w:rPr>
          <w:rFonts w:cs="Arial" w:ascii="Arial" w:hAnsi="Arial"/>
          <w:sz w:val="24"/>
        </w:rPr>
        <w:t>* Confidence</w:t>
        <w:tab/>
        <w:tab/>
        <w:t>* Mate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urage</w:t>
        <w:tab/>
        <w:tab/>
        <w:t>* Initi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eamwork</w:t>
        <w:tab/>
        <w:tab/>
        <w:t>* Respect</w:t>
      </w:r>
    </w:p>
    <w:p>
      <w:pPr>
        <w:pStyle w:val="Normal"/>
        <w:rPr/>
      </w:pPr>
      <w:r>
        <w:rPr>
          <w:rFonts w:cs="Arial" w:ascii="Arial" w:hAnsi="Arial"/>
          <w:sz w:val="24"/>
        </w:rPr>
        <w:t>Learn different skills which are relevant to the Army training skills such 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rill</w:t>
        <w:tab/>
        <w:tab/>
        <w:tab/>
        <w:t>* Navi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irst Aid</w:t>
        <w:tab/>
        <w:tab/>
        <w:t xml:space="preserve">* Signals &amp; Radio </w:t>
      </w:r>
    </w:p>
    <w:p>
      <w:pPr>
        <w:pStyle w:val="Normal"/>
        <w:rPr/>
      </w:pPr>
      <w:r>
        <w:rPr>
          <w:rFonts w:cs="Arial" w:ascii="Arial" w:hAnsi="Arial"/>
          <w:sz w:val="24"/>
        </w:rPr>
        <w:t>* Fieldcraft</w:t>
        <w:tab/>
        <w:tab/>
        <w:t xml:space="preserve">   Commun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ngineering</w:t>
      </w:r>
    </w:p>
    <w:p>
      <w:pPr>
        <w:pStyle w:val="Normal"/>
        <w:rPr/>
      </w:pPr>
      <w:r>
        <w:rPr>
          <w:rFonts w:cs="Arial" w:ascii="Arial" w:hAnsi="Arial"/>
          <w:sz w:val="24"/>
        </w:rPr>
        <w:t>* Safe weapon hand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ield exercises and living in the bush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992" w:top="1418" w:footer="170" w:bottom="8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Recruit information night will be conducted on 22 and 29 July 2025  1900Hrs - 2000H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note - Information night timings are different to regular training night timings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992" w:top="1048" w:footer="17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ligibility for Enrolment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</w:rPr>
        <w:t xml:space="preserve">Between the age of 13 Years old - up to, but not including 17 years old,        </w:t>
      </w:r>
      <w:r>
        <w:rPr>
          <w:rFonts w:cs="Arial" w:ascii="Arial" w:hAnsi="Arial"/>
          <w:i/>
          <w:iCs/>
          <w:sz w:val="24"/>
        </w:rPr>
        <w:t xml:space="preserve">Can apply at 12 years, however there are criteria’s that need to be met.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n Australian Resident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physically and psychologically able to participate in cadet activities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Proof of age, ie Birth Certificate or Passport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vailable to attend 80% or more of the activities and parade nights conducted by the Army Cadet Unit (ACU) they wish to join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e to abide by the Australian Army Cadets (AAC) Code of Conduct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application form and all documents required by the AAC &amp; ACU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ir application accepted by 317ACU Officer Commandi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raining Nights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992" w:top="1418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 Nights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30Hrs - 2130Hrs (6.30pm - 9.30pm) </w:t>
      </w:r>
    </w:p>
    <w:p>
      <w:pPr>
        <w:sectPr>
          <w:type w:val="continuous"/>
          <w:pgSz w:w="11906" w:h="16838"/>
          <w:pgMar w:left="1418" w:right="1418" w:gutter="0" w:header="992" w:top="1418" w:footer="17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er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Wonthaggi North Primary School, Cnr White and Wentworth Roads, Wonthaggi.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Any Questions please contact </w:t>
      </w:r>
      <w:hyperlink r:id="rId18">
        <w:r>
          <w:rPr>
            <w:rStyle w:val="InternetLink"/>
            <w:rFonts w:cs="Arial" w:ascii="Arial" w:hAnsi="Arial"/>
            <w:sz w:val="28"/>
            <w:szCs w:val="22"/>
          </w:rPr>
          <w:t>317acu@armycadets.gov.au</w:t>
        </w:r>
      </w:hyperlink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120" w:after="0"/>
        <w:jc w:val="center"/>
        <w:rPr/>
      </w:pPr>
      <w:bookmarkStart w:id="3" w:name="_Hlk125916139"/>
      <w:r>
        <w:rPr>
          <w:rFonts w:cs="Arial" w:ascii="Arial" w:hAnsi="Arial"/>
          <w:b/>
          <w:bCs/>
          <w:sz w:val="22"/>
          <w:szCs w:val="22"/>
        </w:rPr>
        <w:t xml:space="preserve">Proudly sponsored by Phillip Island RSL, Bass Coast Shire Council, Aquasure and Bunnings </w:t>
      </w:r>
      <w:bookmarkEnd w:id="3"/>
      <w:r>
        <w:rPr>
          <w:rFonts w:cs="Arial" w:ascii="Arial" w:hAnsi="Arial"/>
          <w:b/>
          <w:bCs/>
          <w:sz w:val="22"/>
          <w:szCs w:val="22"/>
        </w:rPr>
        <w:tab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440" w:gutter="0" w:header="992" w:top="1440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LKCN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85623"/>
        <w:sz w:val="28"/>
        <w:szCs w:val="28"/>
      </w:rPr>
    </w:pPr>
    <w:r>
      <w:rPr>
        <w:i/>
        <w:color w:val="385623"/>
        <w:sz w:val="28"/>
        <w:szCs w:val="28"/>
      </w:rPr>
      <w:t>COURAGE - INITIATIVE - TEAMWORK - RESPECT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85623"/>
        <w:sz w:val="28"/>
        <w:szCs w:val="28"/>
      </w:rPr>
    </w:pPr>
    <w:r>
      <w:rPr>
        <w:i/>
        <w:color w:val="385623"/>
        <w:sz w:val="28"/>
        <w:szCs w:val="28"/>
      </w:rPr>
      <w:t>COURAGE - INITIATIVE - TEAMWORK - RESPECT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85623"/>
        <w:sz w:val="28"/>
        <w:szCs w:val="28"/>
      </w:rPr>
    </w:pPr>
    <w:r>
      <w:rPr>
        <w:i/>
        <w:color w:val="385623"/>
        <w:sz w:val="28"/>
        <w:szCs w:val="28"/>
      </w:rPr>
      <w:t>COURAGE - INITIATIVE - TEAMWORK - RESPECT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85623"/>
        <w:sz w:val="28"/>
        <w:szCs w:val="28"/>
      </w:rPr>
    </w:pPr>
    <w:r>
      <w:rPr>
        <w:i/>
        <w:color w:val="385623"/>
        <w:sz w:val="28"/>
        <w:szCs w:val="28"/>
      </w:rPr>
      <w:t>COURAGE - INITIATIVE - TEAMWORK - RESPECT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1" name="WordPictureWatermark37271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0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2" name="WordPictureWatermark37271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27106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333490" cy="847725"/>
              <wp:effectExtent l="0" t="0" r="0" b="0"/>
              <wp:wrapNone/>
              <wp:docPr id="3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847800"/>
                        <a:chOff x="0" y="0"/>
                        <a:chExt cx="6333480" cy="8478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rcRect l="7363" t="0" r="12698" b="0"/>
                        <a:stretch/>
                      </pic:blipFill>
                      <pic:spPr>
                        <a:xfrm>
                          <a:off x="5427360" y="720"/>
                          <a:ext cx="906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9.05pt;margin-top:0pt;width:498.7pt;height:66.75pt" coordorigin="181,0" coordsize="997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728;top:1;width:1426;height:1333;mso-wrap-style:none;v-text-anchor:middle;mso-position-horizontal:left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0;width:1319;height:1334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3820</wp:posOffset>
              </wp:positionH>
              <wp:positionV relativeFrom="paragraph">
                <wp:posOffset>-631190</wp:posOffset>
              </wp:positionV>
              <wp:extent cx="6428105" cy="1269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Australian Army Cadets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317 ACU –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>Wonthaggi North Primary School, Cnr White Road and Wentworth Road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kern w:val="2"/>
                                <w:sz w:val="20"/>
                                <w:szCs w:val="20"/>
                              </w:rPr>
                              <w:t>317acu@cadetnet.gov.au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kern w:val="2"/>
                              <w:sz w:val="20"/>
                              <w:szCs w:val="20"/>
                              <w:u w:val="non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99.95pt;mso-wrap-distance-left:9.05pt;mso-wrap-distance-right:9.05pt;mso-wrap-distance-top:0pt;mso-wrap-distance-bottom:0pt;margin-top:-49.7pt;mso-position-vertical-relative:text;margin-left: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Australian Army Cadets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317 ACU –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  <w:t>_________________________________________________________________________________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>Wonthaggi North Primary School, Cnr White Road and Wentworth Road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/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kern w:val="2"/>
                          <w:sz w:val="20"/>
                          <w:szCs w:val="20"/>
                        </w:rPr>
                        <w:t>317acu@cadetnet.gov.au</w:t>
                      </w:r>
                    </w:hyperlink>
                    <w:r>
                      <w:rPr>
                        <w:rStyle w:val="InternetLink"/>
                        <w:color w:val="000000"/>
                        <w:kern w:val="2"/>
                        <w:sz w:val="20"/>
                        <w:szCs w:val="20"/>
                        <w:u w:val="non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5" name="WordPictureWatermark3727106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271064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6" name="WordPictureWatermark3727106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271064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333490" cy="847725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847800"/>
                        <a:chOff x="0" y="0"/>
                        <a:chExt cx="6333480" cy="84780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2"/>
                        <a:srcRect l="7363" t="0" r="12698" b="0"/>
                        <a:stretch/>
                      </pic:blipFill>
                      <pic:spPr>
                        <a:xfrm>
                          <a:off x="5427360" y="720"/>
                          <a:ext cx="906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0pt;width:498.7pt;height:66.75pt" coordorigin="181,0" coordsize="9974,1335">
              <v:shape id="shape_0" ID="Picture 1" stroked="f" o:allowincell="f" style="position:absolute;left:8728;top:1;width:1426;height:1333;mso-wrap-style:none;v-text-anchor:middle;mso-position-horizontal:left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0;width:1319;height:1334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3820</wp:posOffset>
              </wp:positionH>
              <wp:positionV relativeFrom="paragraph">
                <wp:posOffset>-631190</wp:posOffset>
              </wp:positionV>
              <wp:extent cx="6428105" cy="1269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Australian Army Cadets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317 ACU –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>Wonthaggi North Primary School, Cnr White Road and Wentworth Road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kern w:val="2"/>
                                <w:sz w:val="20"/>
                                <w:szCs w:val="20"/>
                              </w:rPr>
                              <w:t>317acu@cadetnet.gov.au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kern w:val="2"/>
                              <w:sz w:val="20"/>
                              <w:szCs w:val="20"/>
                              <w:u w:val="non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99.95pt;mso-wrap-distance-left:9.05pt;mso-wrap-distance-right:9.05pt;mso-wrap-distance-top:0pt;mso-wrap-distance-bottom:0pt;margin-top:-49.7pt;mso-position-vertical-relative:text;margin-left: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Australian Army Cadets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317 ACU –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  <w:t>_________________________________________________________________________________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>Wonthaggi North Primary School, Cnr White Road and Wentworth Road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/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kern w:val="2"/>
                          <w:sz w:val="20"/>
                          <w:szCs w:val="20"/>
                        </w:rPr>
                        <w:t>317acu@cadetnet.gov.au</w:t>
                      </w:r>
                    </w:hyperlink>
                    <w:r>
                      <w:rPr>
                        <w:rStyle w:val="InternetLink"/>
                        <w:color w:val="000000"/>
                        <w:kern w:val="2"/>
                        <w:sz w:val="20"/>
                        <w:szCs w:val="20"/>
                        <w:u w:val="non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9" name="WordPictureWatermark37271064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7271064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10" name="WordPictureWatermark37271064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72710640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333490" cy="847725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847800"/>
                        <a:chOff x="0" y="0"/>
                        <a:chExt cx="6333480" cy="847800"/>
                      </a:xfrm>
                    </wpg:grpSpPr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2"/>
                        <a:srcRect l="7363" t="0" r="12698" b="0"/>
                        <a:stretch/>
                      </pic:blipFill>
                      <pic:spPr>
                        <a:xfrm>
                          <a:off x="5427360" y="720"/>
                          <a:ext cx="906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498.7pt;height:66.75pt" coordorigin="181,0" coordsize="9974,1335">
              <v:shape id="shape_0" ID="Picture 5" stroked="f" o:allowincell="f" style="position:absolute;left:8728;top:1;width:1426;height:1333;mso-wrap-style:none;v-text-anchor:middle;mso-position-horizontal:left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1;top:0;width:1319;height:1334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3820</wp:posOffset>
              </wp:positionH>
              <wp:positionV relativeFrom="paragraph">
                <wp:posOffset>-631190</wp:posOffset>
              </wp:positionV>
              <wp:extent cx="6428105" cy="12693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Australian Army Cadets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317 ACU –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>Wonthaggi North Primary School, Cnr White Road and Wentworth Road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kern w:val="2"/>
                                <w:sz w:val="20"/>
                                <w:szCs w:val="20"/>
                              </w:rPr>
                              <w:t>317acu@cadetnet.gov.au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kern w:val="2"/>
                              <w:sz w:val="20"/>
                              <w:szCs w:val="20"/>
                              <w:u w:val="non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99.95pt;mso-wrap-distance-left:9.05pt;mso-wrap-distance-right:9.05pt;mso-wrap-distance-top:0pt;mso-wrap-distance-bottom:0pt;margin-top:-49.7pt;mso-position-vertical-relative:text;margin-left: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Australian Army Cadets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317 ACU –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  <w:t>_________________________________________________________________________________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>Wonthaggi North Primary School, Cnr White Road and Wentworth Road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/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kern w:val="2"/>
                          <w:sz w:val="20"/>
                          <w:szCs w:val="20"/>
                        </w:rPr>
                        <w:t>317acu@cadetnet.gov.au</w:t>
                      </w:r>
                    </w:hyperlink>
                    <w:r>
                      <w:rPr>
                        <w:rStyle w:val="InternetLink"/>
                        <w:color w:val="000000"/>
                        <w:kern w:val="2"/>
                        <w:sz w:val="20"/>
                        <w:szCs w:val="20"/>
                        <w:u w:val="non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13" name="WordPictureWatermark37271064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7271064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4954270"/>
          <wp:effectExtent l="0" t="0" r="0" b="0"/>
          <wp:wrapNone/>
          <wp:docPr id="14" name="WordPictureWatermark37271064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7271064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95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333490" cy="847725"/>
              <wp:effectExtent l="0" t="0" r="0" b="0"/>
              <wp:wrapNone/>
              <wp:docPr id="1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847800"/>
                        <a:chOff x="0" y="0"/>
                        <a:chExt cx="6333480" cy="847800"/>
                      </a:xfrm>
                    </wpg:grpSpPr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2"/>
                        <a:srcRect l="7363" t="0" r="12698" b="0"/>
                        <a:stretch/>
                      </pic:blipFill>
                      <pic:spPr>
                        <a:xfrm>
                          <a:off x="5427360" y="720"/>
                          <a:ext cx="90612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9.05pt;margin-top:0pt;width:498.7pt;height:66.75pt" coordorigin="181,0" coordsize="9974,1335">
              <v:shape id="shape_0" ID="Picture 7" stroked="f" o:allowincell="f" style="position:absolute;left:8728;top:1;width:1426;height:1333;mso-wrap-style:none;v-text-anchor:middle;mso-position-horizontal:left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81;top:0;width:1319;height:1334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3820</wp:posOffset>
              </wp:positionH>
              <wp:positionV relativeFrom="paragraph">
                <wp:posOffset>-631190</wp:posOffset>
              </wp:positionV>
              <wp:extent cx="6428105" cy="12693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Australian Army Cadets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40"/>
                              <w:szCs w:val="40"/>
                            </w:rPr>
                            <w:t>317 ACU –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>Wonthaggi North Primary School, Cnr White Road and Wentworth Road Wonthaggi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20"/>
                              <w:tab w:val="left" w:pos="2628" w:leader="none"/>
                            </w:tabs>
                            <w:spacing w:before="40" w:after="0"/>
                            <w:ind w:left="994" w:hanging="994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kern w:val="2"/>
                                <w:sz w:val="20"/>
                                <w:szCs w:val="20"/>
                              </w:rPr>
                              <w:t>317acu@cadetnet.gov.au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kern w:val="2"/>
                              <w:sz w:val="20"/>
                              <w:szCs w:val="20"/>
                              <w:u w:val="non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99.95pt;mso-wrap-distance-left:9.05pt;mso-wrap-distance-right:9.05pt;mso-wrap-distance-top:0pt;mso-wrap-distance-bottom:0pt;margin-top:-49.7pt;mso-position-vertical-relative:text;margin-left: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Australian Army Cadets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40"/>
                        <w:szCs w:val="40"/>
                      </w:rPr>
                      <w:t>317 ACU –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mallCaps/>
                        <w:color w:val="000000"/>
                        <w:kern w:val="2"/>
                        <w:sz w:val="16"/>
                        <w:szCs w:val="16"/>
                      </w:rPr>
                      <w:t>_________________________________________________________________________________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>Wonthaggi North Primary School, Cnr White Road and Wentworth Road Wonthaggi</w:t>
                    </w:r>
                  </w:p>
                  <w:p>
                    <w:pPr>
                      <w:pStyle w:val="NormalWeb"/>
                      <w:tabs>
                        <w:tab w:val="clear" w:pos="720"/>
                        <w:tab w:val="left" w:pos="2628" w:leader="none"/>
                      </w:tabs>
                      <w:spacing w:before="40" w:after="0"/>
                      <w:ind w:left="994" w:hanging="994"/>
                      <w:jc w:val="center"/>
                      <w:rPr/>
                    </w:pPr>
                    <w:r>
                      <w:rPr>
                        <w:color w:val="000000"/>
                        <w:kern w:val="2"/>
                        <w:sz w:val="20"/>
                        <w:szCs w:val="20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kern w:val="2"/>
                          <w:sz w:val="20"/>
                          <w:szCs w:val="20"/>
                        </w:rPr>
                        <w:t>317acu@cadetnet.gov.au</w:t>
                      </w:r>
                    </w:hyperlink>
                    <w:r>
                      <w:rPr>
                        <w:rStyle w:val="InternetLink"/>
                        <w:color w:val="000000"/>
                        <w:kern w:val="2"/>
                        <w:sz w:val="20"/>
                        <w:szCs w:val="20"/>
                        <w:u w:val="non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134" w:hanging="56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2835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2835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0"/>
    </w:pPr>
    <w:rPr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0"/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AU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MacroButton">
    <w:name w:val="MacroButton"/>
    <w:qFormat/>
    <w:rPr>
      <w:i/>
      <w:color w:val="0000FF"/>
      <w:lang w:val="en-US" w:eastAsia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DocTypeFix">
    <w:name w:val="DocTypeFix"/>
    <w:qFormat/>
    <w:rPr>
      <w:rFonts w:cs="Times New Roman"/>
      <w:spacing w:val="0"/>
    </w:rPr>
  </w:style>
  <w:style w:type="character" w:styleId="ActionAddressee">
    <w:name w:val="ActionAddressee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ata">
    <w:name w:val="data"/>
    <w:qFormat/>
    <w:rPr>
      <w:rFonts w:cs="Times New Roman"/>
    </w:rPr>
  </w:style>
  <w:style w:type="character" w:styleId="FileReference">
    <w:name w:val="FileReference"/>
    <w:qFormat/>
    <w:rPr>
      <w:rFonts w:cs="Times New Roman"/>
      <w:sz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istribution">
    <w:name w:val="Distribution"/>
    <w:qFormat/>
    <w:rPr>
      <w:rFonts w:cs="Times New Roman"/>
    </w:rPr>
  </w:style>
  <w:style w:type="character" w:styleId="OriginatorNumber">
    <w:name w:val="OriginatorNumber"/>
    <w:qFormat/>
    <w:rPr>
      <w:rFonts w:cs="Times New Roman"/>
      <w:color w:val="000000"/>
    </w:rPr>
  </w:style>
  <w:style w:type="character" w:styleId="SignerDetails">
    <w:name w:val="SignerDetails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Distribution1">
    <w:name w:val="distribution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GroupTitle">
    <w:name w:val="GroupTitle"/>
    <w:basedOn w:val="Normal"/>
    <w:qFormat/>
    <w:pPr>
      <w:keepNext w:val="true"/>
      <w:spacing w:before="240" w:after="0"/>
      <w:jc w:val="both"/>
    </w:pPr>
    <w:rPr>
      <w:b/>
      <w:sz w:val="24"/>
    </w:rPr>
  </w:style>
  <w:style w:type="paragraph" w:styleId="SecurityClass">
    <w:name w:val="SecurityClass"/>
    <w:basedOn w:val="Normal"/>
    <w:qFormat/>
    <w:pPr>
      <w:spacing w:lineRule="exact" w:line="240"/>
      <w:jc w:val="center"/>
    </w:pPr>
    <w:rPr>
      <w:b/>
      <w:sz w:val="24"/>
    </w:rPr>
  </w:style>
  <w:style w:type="paragraph" w:styleId="MinLHeadL2">
    <w:name w:val="MinLHeadL2"/>
    <w:basedOn w:val="Normal"/>
    <w:qFormat/>
    <w:pPr>
      <w:jc w:val="center"/>
    </w:pPr>
    <w:rPr>
      <w:lang w:val="en-US" w:eastAsia="en-US"/>
    </w:rPr>
  </w:style>
  <w:style w:type="paragraph" w:styleId="Crest">
    <w:name w:val="Crest"/>
    <w:basedOn w:val="Normal"/>
    <w:qFormat/>
    <w:pPr>
      <w:spacing w:before="120" w:after="0"/>
    </w:pPr>
    <w:rPr>
      <w:sz w:val="24"/>
    </w:rPr>
  </w:style>
  <w:style w:type="paragraph" w:styleId="DocType1">
    <w:name w:val="DocType1"/>
    <w:basedOn w:val="Normal"/>
    <w:qFormat/>
    <w:pPr>
      <w:jc w:val="center"/>
    </w:pPr>
    <w:rPr>
      <w:b/>
      <w:spacing w:val="60"/>
      <w:sz w:val="36"/>
    </w:rPr>
  </w:style>
  <w:style w:type="paragraph" w:styleId="Addressee">
    <w:name w:val="Envelope Address"/>
    <w:basedOn w:val="Normal"/>
    <w:pPr/>
    <w:rPr>
      <w:sz w:val="24"/>
      <w:lang w:val="en-US" w:eastAsia="en-US"/>
    </w:rPr>
  </w:style>
  <w:style w:type="paragraph" w:styleId="ReferenceTitle">
    <w:name w:val="ReferenceTitle"/>
    <w:basedOn w:val="Normal"/>
    <w:next w:val="Normal"/>
    <w:qFormat/>
    <w:pPr>
      <w:spacing w:before="24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LHeadL1">
    <w:name w:val="MinLHeadL1"/>
    <w:basedOn w:val="Normal"/>
    <w:qFormat/>
    <w:pPr>
      <w:spacing w:lineRule="exact" w:line="200" w:before="160" w:after="0"/>
      <w:jc w:val="center"/>
    </w:pPr>
    <w:rPr>
      <w:lang w:val="en-US" w:eastAsia="en-US"/>
    </w:rPr>
  </w:style>
  <w:style w:type="paragraph" w:styleId="DotPoint1">
    <w:name w:val="DotPoint1"/>
    <w:basedOn w:val="Normal"/>
    <w:qFormat/>
    <w:pPr>
      <w:spacing w:before="240" w:after="0"/>
      <w:ind w:left="567" w:hanging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ubSubSubSubPara">
    <w:name w:val="SubSubSubSubPara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LKCNO+Arial;Arial" w:hAnsi="CLKCNO+Arial;Arial" w:eastAsia="Times New Roman" w:cs="CLKCNO+Arial;Arial"/>
      <w:color w:val="000000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">
    <w:name w:val="Reference"/>
    <w:basedOn w:val="Normal"/>
    <w:qFormat/>
    <w:pPr>
      <w:ind w:left="567" w:hanging="567"/>
      <w:jc w:val="both"/>
    </w:pPr>
    <w:rPr>
      <w:sz w:val="24"/>
    </w:rPr>
  </w:style>
  <w:style w:type="paragraph" w:styleId="Addressee1">
    <w:name w:val="addresse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317acu@armycadets.gov.a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17acu@cadetnet.gov.au" TargetMode="External"/><Relationship Id="rId7" Type="http://schemas.openxmlformats.org/officeDocument/2006/relationships/hyperlink" Target="mailto:317acu@cadetnet.gov.a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17acu@cadetnet.gov.au" TargetMode="External"/><Relationship Id="rId7" Type="http://schemas.openxmlformats.org/officeDocument/2006/relationships/hyperlink" Target="mailto:317acu@cadetnet.gov.a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17acu@cadetnet.gov.au" TargetMode="External"/><Relationship Id="rId7" Type="http://schemas.openxmlformats.org/officeDocument/2006/relationships/hyperlink" Target="mailto:317acu@cadetnet.gov.a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317acu@cadetnet.gov.au" TargetMode="External"/><Relationship Id="rId7" Type="http://schemas.openxmlformats.org/officeDocument/2006/relationships/hyperlink" Target="mailto:317acu@cadetnet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3:00Z</dcterms:created>
  <dc:creator>TAM</dc:creator>
  <dc:description/>
  <cp:keywords/>
  <dc:language>en-US</dc:language>
  <cp:lastModifiedBy>Andrea Jenkin</cp:lastModifiedBy>
  <cp:lastPrinted>2022-07-25T09:46:00Z</cp:lastPrinted>
  <dcterms:modified xsi:type="dcterms:W3CDTF">2025-05-27T02:33:00Z</dcterms:modified>
  <cp:revision>2</cp:revision>
  <dc:subject/>
  <dc:title>                                                          </dc:title>
</cp:coreProperties>
</file>