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838200" cy="847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6"/>
          <w:szCs w:val="22"/>
          <w:highlight w:val="lightGray"/>
        </w:rPr>
      </w:pPr>
      <w:r>
        <w:rPr>
          <w:rFonts w:cs="Arial" w:ascii="Arial" w:hAnsi="Arial"/>
          <w:color w:val="0000FF"/>
          <w:sz w:val="36"/>
        </w:rPr>
        <w:t>Skye Primary School</w:t>
      </w:r>
    </w:p>
    <w:p>
      <w:pPr>
        <w:pStyle w:val="Normal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color w:val="0000FF"/>
          <w:sz w:val="36"/>
        </w:rPr>
        <w:t>Kitchen Garden Program</w:t>
      </w:r>
      <w:r>
        <w:rPr>
          <w:rFonts w:cs="Arial" w:ascii="Arial" w:hAnsi="Arial"/>
          <w:sz w:val="36"/>
          <w:szCs w:val="22"/>
        </w:rPr>
        <w:tab/>
      </w:r>
    </w:p>
    <w:p>
      <w:pPr>
        <w:pStyle w:val="Normal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sz w:val="36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2BC46C"/>
          <w:sz w:val="40"/>
          <w:szCs w:val="40"/>
        </w:rPr>
        <w:t>Quich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quipment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ge bowl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sk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asuring cup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asuring spoon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ife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pping board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iche dish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ter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ffin tin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s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redients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egg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1/2 cup self-raising flour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1 1/2 cups milk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cup of grated cheese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diced on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1-2 rasher/s of chopped bacon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1 tbsp parsley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ff pastr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at to do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reheat oven to180 degre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at the egg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the flour then the mil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at well then add other ingredien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t pastry sheets into 8 equal squares.  Make sure you cut enough for each student and adul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Grease muffin tins with butter and put pastry into the muffin ti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or the mixture evenly into the muffin ti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k in oven until golden brown on the top (10-15 minut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: You can add other seasonal herbs and vegetables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Georgia" w:hAnsi="Georg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20:11:00Z</dcterms:created>
  <dc:creator>admin</dc:creator>
  <dc:description/>
  <cp:keywords/>
  <dc:language>en-US</dc:language>
  <cp:lastModifiedBy>Inger Furlong</cp:lastModifiedBy>
  <cp:lastPrinted>2025-07-01T17:00:00Z</cp:lastPrinted>
  <dcterms:modified xsi:type="dcterms:W3CDTF">2025-07-31T10:13:00Z</dcterms:modified>
  <cp:revision>4</cp:revision>
  <dc:subject/>
  <dc:title>Basic Pasta Dough</dc:title>
</cp:coreProperties>
</file>